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оказателям эффективности деятельности органов местного самоуправления муниципального района «Медвенский район» Курской области за 2023 год и их планируемых значениях на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летний период.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Медвенский район Курской области образован в 1970 году. Расположен в центральной части области, граничит с Большесолдатским, Октябрьским, Солнцевским, Пристенским, Обоянским и Курским районами. Территория – 1,08 тыс.кв.км или 3,6 % территории области. Протяженность района с востока на запад – 53 км, с севера на юг – 27 км.</w:t>
      </w:r>
      <w:r>
        <w:rPr/>
        <w:t xml:space="preserve">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Поверхность представляет собой холмистую равнину, изрезанную балками и оврагами. Реки района: Реут протяженностью по территории района – 48 км, Полная – 30 км, Млодать, Реутец, Любач – по 16 км, Медвенка – 13 км. Все реки относятся к системе Днепр.</w:t>
      </w:r>
    </w:p>
    <w:p>
      <w:pPr>
        <w:pStyle w:val="TextBody"/>
        <w:ind w:firstLine="720"/>
        <w:jc w:val="both"/>
        <w:rPr/>
      </w:pPr>
      <w:r>
        <w:rPr>
          <w:sz w:val="28"/>
        </w:rPr>
        <w:t>В районе функционирует 10 муниципальных образований. Из них: 9 сельских поселений,</w:t>
      </w:r>
      <w:r>
        <w:rPr/>
        <w:t xml:space="preserve"> </w:t>
      </w:r>
      <w:r>
        <w:rPr>
          <w:sz w:val="28"/>
        </w:rPr>
        <w:t>на территории которых расположено 146 сельских населенных пунктов и городское поселение «поселок Медвенка»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Район обладает неплохим потенциалом. Площадь района 1,08 тыс. кв. км.</w:t>
      </w:r>
    </w:p>
    <w:p>
      <w:pPr>
        <w:pStyle w:val="TextBody"/>
        <w:ind w:firstLine="720"/>
        <w:jc w:val="both"/>
        <w:rPr>
          <w:sz w:val="28"/>
          <w:highlight w:val="yellow"/>
        </w:rPr>
      </w:pPr>
      <w:r>
        <w:rPr>
          <w:sz w:val="28"/>
        </w:rPr>
        <w:t xml:space="preserve">За 2023 год среднегодовая численность постоянного населения района составила </w:t>
      </w:r>
      <w:r>
        <w:rPr>
          <w:color w:val="000000"/>
          <w:sz w:val="28"/>
        </w:rPr>
        <w:t xml:space="preserve">15911 </w:t>
      </w:r>
      <w:r>
        <w:rPr>
          <w:sz w:val="28"/>
        </w:rPr>
        <w:t xml:space="preserve">человек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Близкое расположение к областному центру (35 км), а также к федеральной трассе М2 «Крым» делают район инвестиционно привлекательным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Центр района – поселок городского типа Медвенка.</w:t>
      </w:r>
    </w:p>
    <w:p>
      <w:pPr>
        <w:pStyle w:val="TextBody"/>
        <w:ind w:left="709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Экономическое развитие</w:t>
      </w:r>
    </w:p>
    <w:p>
      <w:pPr>
        <w:pStyle w:val="TextBody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690"/>
        <w:jc w:val="both"/>
        <w:rPr>
          <w:sz w:val="28"/>
        </w:rPr>
      </w:pPr>
      <w:r>
        <w:rPr>
          <w:b/>
          <w:sz w:val="28"/>
        </w:rPr>
        <w:t xml:space="preserve">п.1. </w:t>
      </w: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 по состоянию на 01.01.2024 года в Медвенском районе зарегистрировано 440 субъектов малого и среднего бизнеса. </w:t>
      </w:r>
      <w:r>
        <w:rPr>
          <w:sz w:val="28"/>
        </w:rPr>
        <w:t>В последующие годы на территории Медвенского района не ожидается уменьшение количества субъектов малого и среднего предпринимательства.</w:t>
      </w:r>
    </w:p>
    <w:p>
      <w:pPr>
        <w:pStyle w:val="Normal"/>
        <w:ind w:firstLine="690"/>
        <w:jc w:val="both"/>
        <w:rPr>
          <w:rFonts w:eastAsia="Arial CYR"/>
          <w:sz w:val="28"/>
          <w:szCs w:val="28"/>
          <w:highlight w:val="yellow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.2.</w:t>
      </w:r>
      <w:r>
        <w:rPr/>
        <w:t xml:space="preserve"> </w:t>
      </w:r>
      <w:r>
        <w:rPr>
          <w:sz w:val="28"/>
          <w:szCs w:val="28"/>
        </w:rPr>
        <w:t>Данный показатель приведен по данным сплошного наблюдения за деятельностью субъектов малого и среднего предпринимательства.</w:t>
      </w:r>
      <w:r>
        <w:rPr/>
        <w:t xml:space="preserve"> </w:t>
      </w:r>
    </w:p>
    <w:p>
      <w:pPr>
        <w:pStyle w:val="Normal"/>
        <w:ind w:firstLine="675"/>
        <w:jc w:val="both"/>
        <w:rPr>
          <w:rFonts w:eastAsia="Arial CYR"/>
          <w:sz w:val="28"/>
          <w:szCs w:val="28"/>
        </w:rPr>
      </w:pPr>
      <w:r>
        <w:rPr>
          <w:b/>
          <w:sz w:val="28"/>
        </w:rPr>
        <w:t>п.3</w:t>
      </w:r>
      <w:r>
        <w:rPr>
          <w:sz w:val="28"/>
        </w:rPr>
        <w:t xml:space="preserve">. Медвенский район имеет определенные конкурентные преимущества для привлечения инвестиций, в их числе: существенный ресурсный потенциал, выгодное географическое положение и развитая автотранспортная инфраструктура, наличие устойчиво работающих и развивающихся предприятий в различных сферах и отраслях деятельности. Основная доля инвестиций освоена на предприятиях сельского хозяйства. В 2023 году объем инвестиций в основной капитал (за исключением бюджетных средств) в расчете на 1 жителя составил 50853 рублей. </w:t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>п.4.</w:t>
      </w:r>
      <w:r>
        <w:rPr/>
        <w:t xml:space="preserve"> </w:t>
      </w:r>
      <w:r>
        <w:rPr>
          <w:sz w:val="28"/>
          <w:szCs w:val="28"/>
        </w:rPr>
        <w:t xml:space="preserve">Произошло увеличение доли площади земельных участков, являющихся </w:t>
      </w:r>
      <w:r>
        <w:rPr>
          <w:rFonts w:eastAsia="Arial CYR"/>
          <w:sz w:val="28"/>
          <w:szCs w:val="28"/>
        </w:rPr>
        <w:t>объектами налогообложения в связи с планомерной проводимой работой по увеличению налогооблагаемой базы по всем муниципальным поселения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п.5.</w:t>
      </w:r>
      <w:r>
        <w:rPr/>
        <w:t xml:space="preserve"> </w:t>
      </w:r>
      <w:r>
        <w:rPr>
          <w:sz w:val="28"/>
          <w:szCs w:val="28"/>
        </w:rPr>
        <w:t xml:space="preserve">Ведущая сфера производства в районе - это агропромышленный комплекс, который является одним из более динамично развивающихся секторов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 настоящее время на территории района осуществляют сельскохозяйственную деятельность 11 сельскохозяйственных организаций,                  2 сельскохозяйственных потребительских кооператива, 68 крестьянско-фермерских  хозяйства  и 2954 личных подсобных хозяйств. 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все сельскохозяйственные предприятия района получили положительный финансовый результат. </w:t>
      </w:r>
    </w:p>
    <w:p>
      <w:pPr>
        <w:pStyle w:val="Normal"/>
        <w:ind w:firstLine="737"/>
        <w:jc w:val="both"/>
        <w:rPr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</w:rPr>
        <w:t>п.6.</w:t>
      </w:r>
      <w:r>
        <w:rPr/>
        <w:t xml:space="preserve"> </w:t>
      </w:r>
      <w:r>
        <w:rPr>
          <w:sz w:val="28"/>
          <w:szCs w:val="28"/>
        </w:rPr>
        <w:t>Рост показателя произошел за счет увеличения протяженности грунтовых автомобильных дорог и дорог, не отвечающих нормативным требованиям на территории района в рамках проведенной в 2023 году инвентаризации.</w:t>
      </w:r>
    </w:p>
    <w:p>
      <w:pPr>
        <w:pStyle w:val="Normal"/>
        <w:ind w:firstLine="690"/>
        <w:jc w:val="both"/>
        <w:rPr/>
      </w:pPr>
      <w:r>
        <w:rPr>
          <w:b/>
          <w:sz w:val="28"/>
          <w:szCs w:val="28"/>
        </w:rPr>
        <w:t>п.7.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Население района на 95,65% обеспечено регулярным автобусным сообщением. Открытие новых автобусных маршрутов экономически нецелесообразно и убыточно.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.8.</w:t>
      </w:r>
      <w:r>
        <w:rPr/>
        <w:t xml:space="preserve"> </w:t>
      </w:r>
      <w:r>
        <w:rPr>
          <w:sz w:val="28"/>
          <w:szCs w:val="28"/>
        </w:rPr>
        <w:t xml:space="preserve">Рост среднемесячной заработной платы по крупным и средним предприятиям обусловлен увеличением производительности труда в основных секторах экономики района. Заработная плата работников бюджетной сферы (учителей муниципальных общеобразовательных учреждений, работников муниципальных учреждений культуры и искусства, работников муниципальных учреждений физической культуры и спорта) возросла за счет реализации в районе </w:t>
      </w:r>
      <w:r>
        <w:rPr>
          <w:rFonts w:eastAsia="Arial CYR"/>
          <w:sz w:val="28"/>
          <w:szCs w:val="28"/>
        </w:rPr>
        <w:t>мероприятий в соответствии с Указом Президента РФ №597 от 07.05.2012 года «О мероприятиях по реализации государственной социальной политики».</w:t>
      </w:r>
      <w:r>
        <w:rPr>
          <w:rFonts w:eastAsia="Arial CYR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 xml:space="preserve">п.9. </w:t>
      </w:r>
      <w:r>
        <w:rPr>
          <w:sz w:val="28"/>
          <w:szCs w:val="28"/>
        </w:rPr>
        <w:t>Данные  для расчета показателя берутся из АИС  «Контингент  ДОО», в данной  системе  поданы  заявки  от родителей  (законных  представителей) детей  в  возрасте  от рождения до полутора л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.10.</w:t>
      </w:r>
      <w:r>
        <w:rPr/>
        <w:t xml:space="preserve"> </w:t>
      </w:r>
      <w:r>
        <w:rPr>
          <w:sz w:val="28"/>
          <w:szCs w:val="28"/>
        </w:rPr>
        <w:t xml:space="preserve">Данные  для расчета показателя берутся из АИС  «Контингент  ДОО», в данной  системе  поданы  заявки  от родителей  (законных  представителей) детей  в  возрасте  от рождения до полутора лет. В  районе отсутствует очередь для определения детей в муниципальные дошкольные образовательные учреждения. Всем детям дошкольного возраста (от 1,5 до 8 лет) предоставляются места в ДО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1.</w:t>
      </w:r>
      <w:r>
        <w:rPr/>
        <w:t xml:space="preserve"> </w:t>
      </w:r>
      <w:r>
        <w:rPr>
          <w:sz w:val="28"/>
          <w:szCs w:val="28"/>
        </w:rPr>
        <w:t>Капитальный ремонт требуется в здании МДКОУ «Детский сад №2 «Сказка» в части утепления фасада и ремонта входных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3.</w:t>
      </w:r>
      <w:r>
        <w:rPr/>
        <w:t xml:space="preserve"> </w:t>
      </w:r>
      <w:r>
        <w:rPr>
          <w:sz w:val="28"/>
          <w:szCs w:val="28"/>
        </w:rPr>
        <w:t>В 2023 году все выпускники муниципальных общеобразовательных учреждений получили аттестат о среднем (полном) образовании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>п.14.</w:t>
      </w:r>
      <w:r>
        <w:rPr>
          <w:sz w:val="28"/>
          <w:szCs w:val="28"/>
        </w:rPr>
        <w:t xml:space="preserve"> Все  общеобразовательные организации соответствуют современным требованиям обуч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5.</w:t>
      </w:r>
      <w:r>
        <w:rPr/>
        <w:t xml:space="preserve">  </w:t>
      </w:r>
      <w:r>
        <w:rPr>
          <w:sz w:val="28"/>
          <w:szCs w:val="28"/>
        </w:rPr>
        <w:t>Данный показатель снижен за счет проведения капитального ремонта муниципальных общеобразовательных учреждений. В 2023 году отремонтированы здания МОКУ «Высоконодворская средняя общеобразовательная школа им. Трижды Героя Советского Союза И.Н. Кожедуба» и МОКУ «Спасская средняя общеобразовательная школа»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>п.16.</w:t>
      </w:r>
      <w:r>
        <w:rPr>
          <w:sz w:val="28"/>
          <w:szCs w:val="28"/>
        </w:rPr>
        <w:t xml:space="preserve"> В образовательных организациях увеличилось количество обучающихся с различными видами заболева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.17. </w:t>
      </w:r>
      <w:r>
        <w:rPr>
          <w:sz w:val="28"/>
          <w:szCs w:val="28"/>
        </w:rPr>
        <w:t>Все обучающиеся муниципальных общеобразовательных учреждений занимаются в первую смен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>п.18.</w:t>
      </w:r>
      <w:r>
        <w:rPr/>
        <w:t xml:space="preserve"> </w:t>
      </w:r>
      <w:r>
        <w:rPr>
          <w:sz w:val="28"/>
          <w:szCs w:val="28"/>
        </w:rPr>
        <w:t>Рост показателя обусловлен</w:t>
      </w:r>
      <w:r>
        <w:rPr/>
        <w:t xml:space="preserve"> </w:t>
      </w:r>
      <w:r>
        <w:rPr>
          <w:sz w:val="28"/>
          <w:szCs w:val="28"/>
        </w:rPr>
        <w:t>увеличением доли расходов на общее образование в общем объеме расходов бюджета муниципального образования за счет роста тарифов на услуги ЖКХ, увеличения фонда заработной платы учителей и сокращения численности обучающихся.</w:t>
      </w:r>
      <w:r>
        <w:rPr/>
        <w:t xml:space="preserve"> </w:t>
      </w:r>
      <w:r>
        <w:rPr>
          <w:sz w:val="28"/>
          <w:szCs w:val="28"/>
        </w:rPr>
        <w:t>Кроме того образовательные учреждения района стали участниками Национального проекта «Образование» и программы «Народный бюджет» на условиях софинансирова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9.</w:t>
      </w:r>
      <w:r>
        <w:rPr/>
        <w:t xml:space="preserve"> </w:t>
      </w:r>
      <w:r>
        <w:rPr>
          <w:sz w:val="28"/>
          <w:szCs w:val="28"/>
        </w:rPr>
        <w:t>Рост данного показателя достигнут за счет получения лицензии общеобразовательными организациями на реализацию программ дополнительного образования. В перспективе планируется увеличить значение показателя за счет улучшения материально-технической базы школ, расширения сети кружков, участие в Национальном проекте «Успех каждого ребе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0.</w:t>
      </w:r>
      <w:r>
        <w:rPr/>
        <w:t xml:space="preserve">  </w:t>
      </w:r>
      <w:r>
        <w:rPr>
          <w:sz w:val="28"/>
          <w:szCs w:val="28"/>
        </w:rPr>
        <w:t>В 2023 году учреждения культуры района продолжили работу над реализацией основных направлений  Национального проекта «Культура». Основное внимание, в первую очередь, было уделено обеспечению  максимальной  доступности  к  культурным благам всех жителей района, не только созданию  условий  для восприятия культурных ценностей,  но  и для участия в их создании, увеличению числа посещений организаций культуры. Район располагает достаточно обширной сетью муниципальных учреждений культуры. Библиотеки, клубы и учреждения клубного типа имеются в каждом муниципальном образовании района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  <w:highlight w:val="yellow"/>
        </w:rPr>
      </w:pPr>
      <w:r>
        <w:rPr>
          <w:b/>
          <w:sz w:val="28"/>
          <w:szCs w:val="28"/>
        </w:rPr>
        <w:t>п.21.</w:t>
      </w:r>
      <w:r>
        <w:rPr/>
        <w:t xml:space="preserve"> </w:t>
      </w:r>
      <w:r>
        <w:rPr>
          <w:sz w:val="28"/>
          <w:szCs w:val="28"/>
        </w:rPr>
        <w:t>Общее количество зданий учреждений культуры с филиалами в 2023 году - 45, из них требуют капитального ремонта здания 9 учреждени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 xml:space="preserve">п.22. </w:t>
      </w:r>
      <w:r>
        <w:rPr>
          <w:sz w:val="28"/>
          <w:szCs w:val="28"/>
        </w:rPr>
        <w:t xml:space="preserve">Объекты культурного наследия, находящиеся в муниципальной собственности и требующие консервации или реставрации, в </w:t>
      </w:r>
      <w:r>
        <w:rPr>
          <w:rFonts w:eastAsia="Arial CYR"/>
          <w:sz w:val="28"/>
          <w:szCs w:val="28"/>
        </w:rPr>
        <w:t>районе отсутствуют.</w:t>
      </w:r>
    </w:p>
    <w:p>
      <w:pPr>
        <w:pStyle w:val="Normal"/>
        <w:ind w:firstLine="72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3.</w:t>
      </w:r>
      <w:r>
        <w:rPr>
          <w:sz w:val="28"/>
          <w:szCs w:val="28"/>
        </w:rPr>
        <w:t xml:space="preserve"> Одним из направлений деятельности Администрации района является развитие массового интереса к физической культуре и спорту среди медвенцев. В целях развития  и популяризации физической культуры и спорта  постановлением Администрации Медвенского района от 28.12.2019 года №912-па утвержден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Медвенского района Курской области. Создан координационный Совет по развитию физической культуре и спорта на территории Медв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формируется Единый календарный план спортивно-массовых и физкультурно-оздоровительных мероприятий Медвенского района. В течение года в районе проводятся свыше 50 спортивных мероприятий. В соревнованиях принимают участие более 2000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 в дошкольных учреждениях активно принимают участие в спортивных мероприятиях «Веселые старты», «Папа, мама, я - спортивная семья», в районных массовых спортивных соревнованиях «Лыжня России», «Велогонки»,   в детском саду 3 раза в неделю проходят уроки физкульту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ах ведется  работа по видам спорта: футбол, баскетбол, волейбол, шахматы, настольный теннис, спортивный туризм, пауэрлифтин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ых организациях района традиционно проводятся Дни здоровья, школьные Спартакиады, товарищеские встречи между учащимися и педагогами, Спартакиада ШСК, </w:t>
      </w:r>
      <w:r>
        <w:rPr>
          <w:sz w:val="28"/>
          <w:szCs w:val="28"/>
        </w:rPr>
        <w:t>Президентские состязания, Президентские спортивные игры</w:t>
      </w:r>
      <w:r>
        <w:rPr>
          <w:color w:val="000000"/>
          <w:sz w:val="28"/>
          <w:szCs w:val="28"/>
        </w:rPr>
        <w:t>, сдача норм ВФСКГ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350 учащихся образовательных организаций района – активные участники Чемпионатов Курской области, </w:t>
      </w:r>
      <w:r>
        <w:rPr>
          <w:sz w:val="28"/>
          <w:szCs w:val="28"/>
        </w:rPr>
        <w:t xml:space="preserve">Всероссийских массовых соревнований, «Лыжня России», забег «7700 шагов к Победе», забег «Курский характер», велопробег «Нам дороги эти позабыть нельзя!», фестиваль ВФСК Г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молодежь Медвенского района участвовала в сельских играх, соревнованиях по шахматам, Спартакиаде ШСК, Спартакиаде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накануне Дня освобождения п.Медвенка от немецко-фашистских захватчиков (8 февраля) в районе проходит районная Спартакиада среди призывной и  допризывной молодеж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, предприятий, учреждений района принимают активное участие в районных соревнованиях по футболу, волейболу, в хоккейных турнирах, Спартакиад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спортивные мероприятия, товарищеские встречи по футболу, хоккею,  волейболу, спортивные соревнования  между поселениям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проводятся соревнования между людьми с ограниченными возмо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учающиеся МБУ ДО «ДЮСШ Медвенского района» приняли участие в 16 областных. 3 межрегиональных соревнованиях и 5 соревнованиях всероссийского уровня (межрегиональный турнир по кикбоксингу памяти российских военнослужащих, погибших в СВО, чемпионат и первенство ФПиРСО «Азимут-23», региональный фестиваль «Живые шахматы», всероссийский фестиваль «Лига победителей», всероссийские соревнования «Вершина», всероссийские соревнования по мини футболу среди команд общеобразовательных учреждений в рамках общероссийского проекта «Мини футбол в школу», всероссийские соревнования по футболу среди команд спортивных клубов общеобразовательных организаций «Школьная футбольная лига российского союз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енность занимающихся физической культурой и спортом  в Медвенском районе составила в 2023 году 55,3%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.23.1. </w:t>
      </w:r>
      <w:r>
        <w:rPr>
          <w:sz w:val="28"/>
          <w:szCs w:val="28"/>
        </w:rPr>
        <w:t>В образовательных учреждениях района открыты спортивные секции. С каждым годом увеличивается количество проводимых массовых физкультурно-оздоровительных мероприятий. Все вышеуказанное ведет к увеличению обучающихся, систематически занимающихся физической культурой и спортом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35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.24.</w:t>
      </w:r>
      <w:r>
        <w:rPr/>
        <w:t xml:space="preserve"> </w:t>
      </w:r>
      <w:r>
        <w:rPr>
          <w:sz w:val="28"/>
          <w:szCs w:val="28"/>
        </w:rPr>
        <w:t xml:space="preserve">Увеличение показателя обусловлено введением дополнительной площади жилых помещений и демографической обстановкой, складывающейся на территории района. </w:t>
      </w:r>
      <w:r>
        <w:rPr/>
        <w:t xml:space="preserve"> </w:t>
      </w:r>
      <w:r>
        <w:rPr>
          <w:sz w:val="28"/>
          <w:szCs w:val="28"/>
        </w:rPr>
        <w:t>В 2023 году в районе введено в эксплуатацию 2436 кв.м. жилья.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.25.</w:t>
      </w:r>
      <w:r>
        <w:rPr/>
        <w:t xml:space="preserve"> </w:t>
      </w:r>
      <w:r>
        <w:rPr>
          <w:sz w:val="28"/>
          <w:szCs w:val="28"/>
        </w:rPr>
        <w:t>Данный показатель увеличился за счет повышения спроса на земельные участки для индивидуального жилищного строительства.</w:t>
      </w:r>
      <w:r>
        <w:rPr/>
        <w:t xml:space="preserve">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6.</w:t>
      </w:r>
      <w:r>
        <w:rPr/>
        <w:t xml:space="preserve"> </w:t>
      </w:r>
      <w:r>
        <w:rPr>
          <w:sz w:val="28"/>
          <w:szCs w:val="28"/>
        </w:rPr>
        <w:t>На все объекты жилищного строительства было получено разрешение на ввод в эксплуатацию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Жилищно-коммунальное хозяйство</w:t>
      </w:r>
    </w:p>
    <w:p>
      <w:pPr>
        <w:pStyle w:val="TextBody"/>
        <w:jc w:val="center"/>
        <w:rPr>
          <w:b/>
          <w:b/>
          <w:sz w:val="28"/>
          <w:highlight w:val="yellow"/>
          <w:shd w:fill="FFFF00" w:val="clear"/>
        </w:rPr>
      </w:pPr>
      <w:r>
        <w:rPr>
          <w:b/>
          <w:sz w:val="28"/>
          <w:highlight w:val="yellow"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.2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омерная работа по реализации на территории района Федерального закона </w:t>
      </w:r>
      <w:r>
        <w:rPr>
          <w:rFonts w:eastAsia="Arial CYR"/>
          <w:sz w:val="28"/>
          <w:szCs w:val="28"/>
        </w:rPr>
        <w:t>Российской Федерации от 21.07.2007 года №185-ФЗ «О Фонде содействия реформированию жилищно-коммунального хозяйства» способствовала тому, что все собственники многоквартирных домов выбрали и реализуют один из способов управления домами.</w:t>
      </w:r>
    </w:p>
    <w:p>
      <w:pPr>
        <w:pStyle w:val="TextBody"/>
        <w:tabs>
          <w:tab w:val="clear" w:pos="708"/>
          <w:tab w:val="left" w:pos="0" w:leader="none"/>
        </w:tabs>
        <w:ind w:firstLine="690"/>
        <w:jc w:val="both"/>
        <w:rPr>
          <w:rFonts w:eastAsia="Arial CYR"/>
          <w:sz w:val="28"/>
          <w:szCs w:val="28"/>
        </w:rPr>
      </w:pPr>
      <w:r>
        <w:rPr>
          <w:b/>
          <w:sz w:val="28"/>
        </w:rPr>
        <w:t>п.28.</w:t>
      </w:r>
      <w:r>
        <w:rPr/>
        <w:t xml:space="preserve"> </w:t>
      </w:r>
      <w:r>
        <w:rPr>
          <w:sz w:val="28"/>
          <w:szCs w:val="28"/>
        </w:rPr>
        <w:t>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едвенского района осталось прежним.</w:t>
      </w:r>
    </w:p>
    <w:p>
      <w:pPr>
        <w:pStyle w:val="Normal"/>
        <w:ind w:firstLine="660"/>
        <w:jc w:val="both"/>
        <w:rPr>
          <w:rFonts w:eastAsia="Arial CYR"/>
          <w:sz w:val="28"/>
          <w:szCs w:val="28"/>
        </w:rPr>
      </w:pPr>
      <w:r>
        <w:rPr>
          <w:b/>
          <w:sz w:val="28"/>
        </w:rPr>
        <w:tab/>
        <w:t>п.29.</w:t>
      </w:r>
      <w:r>
        <w:rPr/>
        <w:t xml:space="preserve"> </w:t>
      </w:r>
      <w:r>
        <w:rPr>
          <w:sz w:val="28"/>
          <w:szCs w:val="28"/>
        </w:rPr>
        <w:t>В 2023 году кадастровые работы в отношении участков, расположенных под многоквартирными домами, не проводились.</w:t>
      </w:r>
      <w:r>
        <w:rPr/>
        <w:t xml:space="preserve"> </w:t>
      </w:r>
    </w:p>
    <w:p>
      <w:pPr>
        <w:pStyle w:val="Normal"/>
        <w:ind w:firstLine="690"/>
        <w:jc w:val="both"/>
        <w:rPr>
          <w:sz w:val="28"/>
          <w:szCs w:val="28"/>
          <w:highlight w:val="yellow"/>
        </w:rPr>
      </w:pPr>
      <w:r>
        <w:rPr>
          <w:b/>
          <w:sz w:val="28"/>
        </w:rPr>
        <w:t>п.3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2023 году 2 семьи получили социальные выплаты на приобретение жилья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shd w:fill="FFFF00" w:val="clear"/>
        </w:rPr>
      </w:pPr>
      <w:r>
        <w:rPr>
          <w:b/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35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.31.</w:t>
      </w:r>
      <w:r>
        <w:rPr/>
        <w:t xml:space="preserve"> </w:t>
      </w:r>
      <w:r>
        <w:rPr>
          <w:sz w:val="28"/>
          <w:szCs w:val="28"/>
        </w:rPr>
        <w:t>Сокращение данного показателя связано с уменьшением поступлений в бюджет муниципального образования собственных доходов. Сократились доходы от аренды земельных участков, которые были проданы в 2022 год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.32.</w:t>
      </w:r>
      <w:r>
        <w:rPr>
          <w:sz w:val="28"/>
          <w:szCs w:val="28"/>
        </w:rPr>
        <w:t xml:space="preserve"> В районе отсутствуют организации муниципальной формы собственности, </w:t>
      </w:r>
      <w:r>
        <w:rPr>
          <w:rFonts w:eastAsia="Arial CYR"/>
          <w:sz w:val="28"/>
          <w:szCs w:val="28"/>
        </w:rPr>
        <w:t>находящиеся в стадии банкротства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>п.33.</w:t>
      </w:r>
      <w:r>
        <w:rPr/>
        <w:t xml:space="preserve"> </w:t>
      </w:r>
      <w:r>
        <w:rPr>
          <w:sz w:val="28"/>
          <w:szCs w:val="28"/>
        </w:rPr>
        <w:t xml:space="preserve">В районе отсутствуют объекты не завершенного строительства, финансируемые </w:t>
      </w:r>
      <w:r>
        <w:rPr>
          <w:rFonts w:eastAsia="Arial CYR"/>
          <w:sz w:val="28"/>
          <w:szCs w:val="28"/>
        </w:rPr>
        <w:t xml:space="preserve">за счет средств бюджета муниципальн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.34.</w:t>
      </w:r>
      <w:r>
        <w:rPr>
          <w:sz w:val="28"/>
          <w:szCs w:val="28"/>
        </w:rPr>
        <w:t xml:space="preserve"> Кредиторской задолженности по оплате труда работников муниципальных бюджетных учреждений нет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 xml:space="preserve">п.35. </w:t>
      </w:r>
      <w:r>
        <w:rPr>
          <w:sz w:val="28"/>
          <w:szCs w:val="28"/>
        </w:rPr>
        <w:t>Увеличение данного показателя связано с повышением заработной платы работников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.36.</w:t>
      </w:r>
      <w:r>
        <w:rPr/>
        <w:t xml:space="preserve"> </w:t>
      </w:r>
      <w:r>
        <w:rPr>
          <w:sz w:val="28"/>
          <w:szCs w:val="28"/>
        </w:rPr>
        <w:t xml:space="preserve">В муниципальном районе имеется утвержденная схема территориального </w:t>
      </w:r>
      <w:r>
        <w:rPr>
          <w:rFonts w:eastAsia="Arial CYR"/>
          <w:sz w:val="28"/>
          <w:szCs w:val="28"/>
        </w:rPr>
        <w:t>планирования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.37.</w:t>
      </w:r>
      <w:r>
        <w:rPr/>
        <w:t xml:space="preserve"> </w:t>
      </w:r>
      <w:r>
        <w:rPr>
          <w:sz w:val="28"/>
          <w:szCs w:val="28"/>
        </w:rPr>
        <w:t>Показатель приведен по данным социологического опроса  населения об эффективности деятельности руководителей органов местного самоуправления Курской области с применением IT- технологий за 2023 год. Согласно данному отчёту, удовлетворённость населения деятельностью органов местного самоуправления - деятельностью Главы Администрации Медвенского района составила 77%.</w:t>
      </w:r>
      <w:r>
        <w:rPr/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ым  направлением  работы  органов  местного  самоуправления  Медвенского  района  является  работа  с  жителями  в  различных  направл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 целях  информационного  освещения  деятельности  органов  местного  самоуправления  созданы  и  поддерживаются  в  актуальном  состоянии  аккаунты  Администрации  и  Главы  района  в  социальных  сетях  Вконтакте, Одноклассники, </w:t>
      </w:r>
      <w:r>
        <w:rPr>
          <w:sz w:val="28"/>
          <w:lang w:val="en-US"/>
        </w:rPr>
        <w:t>Telegram</w:t>
      </w:r>
      <w:r>
        <w:rPr>
          <w:sz w:val="28"/>
        </w:rPr>
        <w:t>.  Аналогичная  работа  ведется  и  подведомственными  учреждениями.  Наши  официальные  группы  «живые», каждая  публикация  вызывает  отклики  у  жителей  района.  Мониторинг  социальных  сетей  позволяет  своевременно  корректировать   работу всех  ветвей  власти  района.</w:t>
      </w:r>
    </w:p>
    <w:p>
      <w:pPr>
        <w:pStyle w:val="Normal"/>
        <w:ind w:firstLine="675"/>
        <w:jc w:val="both"/>
        <w:rPr>
          <w:highlight w:val="yellow"/>
        </w:rPr>
      </w:pPr>
      <w:r>
        <w:rPr>
          <w:b/>
          <w:sz w:val="28"/>
        </w:rPr>
        <w:t xml:space="preserve">п.38. </w:t>
      </w:r>
      <w:r>
        <w:rPr>
          <w:sz w:val="28"/>
        </w:rPr>
        <w:t>Значение показателя среднегодовой численности населения района снизилось по причине превышения естественной убыли населения над рождаемостью.</w:t>
      </w: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TextBody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Энергосбережение и повышение энергетической эффективности</w:t>
      </w:r>
    </w:p>
    <w:p>
      <w:pPr>
        <w:pStyle w:val="TextBody"/>
        <w:ind w:firstLine="720"/>
        <w:jc w:val="center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</w:rPr>
        <w:t>п. 39.</w:t>
      </w:r>
      <w:r>
        <w:rPr>
          <w:sz w:val="28"/>
          <w:szCs w:val="28"/>
        </w:rPr>
        <w:t xml:space="preserve"> Увеличение показателей удельной величины потребления электрической энергии и тепловой энергии в многоквартирных домах произошло за счет более низких температур зимой по сравнению с прошлым годом. 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начение показателя удельной величины потребления холодной воды осталось практически на уровне прошлого года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Уменьшение показателя удельной величины потребления природного газа в многоквартирных домах произошло за счет проведения энергосберегающих мероприятий (снижение потребления ресурса и установка экономного оборудования)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40. </w:t>
      </w:r>
      <w:r>
        <w:rPr>
          <w:sz w:val="28"/>
          <w:szCs w:val="28"/>
        </w:rPr>
        <w:t xml:space="preserve">Снижению показателя удельной величины потребления электрической энергии муниципальными бюджетными учреждениями способствовала замена ламп накаливания большей мощности на энергосберегающие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начение показателя удельной величины потребления тепловой энергии осталось практически на уровне прошлого года.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меньшение показателей  удельной величины потребления холодной воды и природного газа произошло за счет проведения энергосберегающих мероприятий (снижение потребления ресурса и установка экономного оборудования)</w:t>
      </w:r>
    </w:p>
    <w:p>
      <w:pPr>
        <w:pStyle w:val="Normal"/>
        <w:ind w:firstLine="67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75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Качество условий оказания услуг</w:t>
      </w:r>
    </w:p>
    <w:p>
      <w:pPr>
        <w:pStyle w:val="Normal"/>
        <w:ind w:firstLine="675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675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.41. </w:t>
      </w:r>
      <w:r>
        <w:rPr>
          <w:sz w:val="28"/>
          <w:szCs w:val="28"/>
        </w:rPr>
        <w:t>В связи с присоединением сельских домов культуры к МКУК «Центр народного творчества Медвенского района» независимая оценка качества условий оказания услуг муниципальными организациями в сфере культуры в 2023 году не проводилась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оценке качества условий осуществления образовательной деятельности  приняли участие 6 образовательных организации  Медвенского района. Был проведен анализ открытости и доступности информации об организациях, осуществляющих образовательную деятельность; рассмотрен показатель «Комфортность условий, в которых осуществляется образовательная деятельность»; проанализирована доступность образовательной деятельности для инвалидов; определен уровень доброжелательности, вежливости работников организаций, осуществляющих образовательную деятельность; дана характеристика по общей удовлетворенности качеством образовательной деятельности организаций. По результатам независимой оценки качества условий осуществления образовательной деятельности образовательных организаций  Медвенского района в 2023 году выявлены достаточно высокие средние показатели по критериям: МКОУ «Медвенская СОШ имени Героя Советского Союза Г.М. Певнева» - 93,2 балла, МОКУ «Вторая Рождественская СОШ имени С.З. и Г.З. Пискуновых» - 86,6 баллов, МОКУ «Амосовская  СОШ» - 86,2 баллов, МОКУ «Высоконодворская СОШ имени трижды Героя Советского Союза И.Н. Кожедуба» - 90,6 баллов, МДКОУ «Детский сад №2 «Сказка» общеразвивающего вида с приоритетным осуществлением деятельности по художественно-эстетическому направлению развитию детей» - 85,8 баллов. Средний балл по району составил 88,48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изации, оказывающие услуги в сфере охраны здоровья и сфере социального обслуживания, на территории Медвенского района отсутствуют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двенского района                                                             В.В. Катун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03:00Z</dcterms:created>
  <dc:creator>user</dc:creator>
  <dc:description/>
  <cp:keywords/>
  <dc:language>en-US</dc:language>
  <cp:lastModifiedBy>Toshiba-User</cp:lastModifiedBy>
  <cp:lastPrinted>2023-04-10T12:28:00Z</cp:lastPrinted>
  <dcterms:modified xsi:type="dcterms:W3CDTF">2024-04-19T08:10:00Z</dcterms:modified>
  <cp:revision>758</cp:revision>
  <dc:subject/>
  <dc:title>8</dc:title>
</cp:coreProperties>
</file>