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096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6096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к конкурсной документаци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ФОРМА ЗАЯВКИ</w:t>
      </w:r>
    </w:p>
    <w:p>
      <w:pPr>
        <w:pStyle w:val="Normal"/>
        <w:ind w:firstLine="567"/>
        <w:jc w:val="righ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о все ло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по отбору управля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авления многоквартирн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Заявление об участии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нахождения, почтовый адрес организ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ли место жительства индивидуального предпринима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омер телефон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заявляет об участии в конкурсе по отбору управляющей организации для управления многоквартирным домом, расположенным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ногоквартирного дом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Средства, внесенные в качестве обеспечения заявки на участие в конкурсе, просим возвратить на счет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банковского  сче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2. </w:t>
      </w:r>
      <w:r>
        <w:rPr/>
        <w:t>Предложения претендента по условиям договора  управления многоквартирным домо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я многоквартирным домом способа внес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бственниками помещений в многоквартирном доме и нанимателя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ых помещений по договору социального найма и договор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йма жилых помещений государственного или муниципальн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ищного фонда платы за содержание и ремон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ого помещения и коммунальные услуг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банковского счета претенд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 выписка из Единого государственного реестра юридических лиц (для юридического лица), выписка из Единого  государственного реестра индивидуальных предпринимателей (для 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реквизиты документов, количество листо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реквизиты документов, количество листо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 в случае если федеральным законом установлены требования к лицам, осуществляющим выполнение работ, оказание 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и реквизиты документов, количество лис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и реквизиты документов, количество лис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Настоящим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организационно-правовая форма, наименование  (фирменное наименование)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.и.о. физического лица, данные документа, удостоверяющего личность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Правительства  Российской  Федерации от 21 декабря 2018 г. № 1616 «Об утверждении Правил определения управляющей организации для управления  многоквартирным домом, в отношении которого собственниками помещений в многоквартирном доме не выбран способ  управления таким  домом  или 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0"/>
        </w:rPr>
        <w:t>(подпись)       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«__» _____________ 2021 г.</w:t>
      </w:r>
    </w:p>
    <w:p>
      <w:pPr>
        <w:pStyle w:val="Normal"/>
        <w:ind w:left="708" w:firstLine="708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4:00Z</dcterms:created>
  <dc:creator>Григорий</dc:creator>
  <dc:description/>
  <cp:keywords/>
  <dc:language>en-US</dc:language>
  <cp:lastModifiedBy>mku-JKH-2</cp:lastModifiedBy>
  <cp:lastPrinted>2021-08-06T10:57:00Z</cp:lastPrinted>
  <dcterms:modified xsi:type="dcterms:W3CDTF">2022-05-30T05:42:00Z</dcterms:modified>
  <cp:revision>13</cp:revision>
  <dc:subject/>
  <dc:title/>
</cp:coreProperties>
</file>