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4"/>
          <w:szCs w:val="22"/>
        </w:rPr>
        <w:t>Проект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земельного контроля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в границах Медвенского района Курской области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1.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в границах Медвенского района Курской области (далее – Программа) разработана в соответствии со статьей 44 Федерального закона от 31 июля 2020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Настоящая Программа разработана и подлежит исполнению муниципальным казенным учреждением «Управление по вопросам строительства и ЖКХ Медвенского района Курской области» (далее по тексту – Управлени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Профилактика нарушений обязательных требований проводится в рамках осуществления муниципального земельного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ъектами муниципального земельного контроля являются объекты земельных отношений (земля, земельные участки и их части) независимо от прав на них, расположенные в границах </w:t>
      </w:r>
      <w:r>
        <w:rPr>
          <w:sz w:val="24"/>
          <w:szCs w:val="24"/>
        </w:rPr>
        <w:t xml:space="preserve">Медвенского района Курской об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осуществляет муниципальный земельный контроль за соблюде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ConsPlus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. В 2024 году Администрацией проверки соблюдения действующего законодательства Российской Федерации в сфере земельных правоотношений не проводились, предостережения о недопустимости нарушения обязательных требований не выдавались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Цели и задачи реализаци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Целями профилактической работ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дачами профилактической работ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  <w:shd w:fill="FFFFFF" w:val="clear"/>
        </w:rPr>
        <w:t>3.Перечень профилактических мероприятий, сроки (периодичность) их проведения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ри осуществлении муниципального земельного контроля Администрация проводит следующие профилактические мероприятия: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информирование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обобщение правоприменительной практики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объявление предостереж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консультирование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профилактический визи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Информирование осуществляется посредством размещения Администрацией информации и сведений, предусмотренных частью 3 статьи 46 Федерального закона от 31 июля 2020 года №248-ФЗ «О государственном контроле (надзоре) и муниципальном контроле в Российской Федерации» на официальном сайте Администрации Медвенского района в информационно-телекоммуникационной сети «Интернет»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в иных формах. Администрация также вправе информировать население Медвенского района Курской области на собраниях и конференциях граждан об обязательных требованиях, предъявляемых к объектам контроля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 и подготовки Администрацией доклада, содержащего результаты обобщения правоприменительной практики по осуществлению муниципального земельного контроля, который ежегодно, до 1 июля года, следующего за отчетным, утверждается Главой Медвенского района и размещается на официальном сайте Администрации Медве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едостережение о недопустимости нарушения обязательных требований с предложением принять меры по обеспечению соблюдения обязательных требований объявляется контролируемому лицу при наличии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Консультирование осуществляется по обращениям контролируемых лиц и их представителей. В ходе консультирования даются разъяснения по вопросам, связанным с организацией и осуществлением муниципального земельного контроля, порядком осуществления контрольных мероприятий, порядком обжалования действий (бездействия) должностных лиц, уполномоченных осуществлять муниципальный контроль, получением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 Консультирование осущес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, в ходе проведения профилактических мероприятий, контрольных мероприятий. Консультирование осуществляется в устной или письменной форме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принадлежащим ему объектам контроля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 xml:space="preserve">Перечень профилактических мероприятий, сроки (периодичность) их проведения, структурные подразделения, должностные лица Администрации, ответственные за реализацию профилактических мероприятий, определяются планом-графиком профилактических мероприятий, направленных на профилактику рисков причинения вреда (ущерба) охраняемым законом ценностям при осуществлении муниципального земельного контроля на 2025 год (приложение №1  к Программе)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оказателями результативности и эффективности настоящей Программ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лючевые показатели и их целевые значения </w:t>
      </w:r>
      <w:r>
        <w:rPr>
          <w:color w:val="000000"/>
          <w:sz w:val="24"/>
          <w:szCs w:val="24"/>
        </w:rPr>
        <w:t xml:space="preserve">по муниципальному земельному контролю </w:t>
      </w:r>
      <w:r>
        <w:rPr>
          <w:sz w:val="24"/>
          <w:szCs w:val="24"/>
        </w:rPr>
        <w:t>в Медвенском районе Курской области:</w:t>
      </w:r>
    </w:p>
    <w:p>
      <w:pPr>
        <w:pStyle w:val="Normal"/>
        <w:ind w:left="1069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665"/>
      </w:tblGrid>
      <w:tr>
        <w:trPr/>
        <w:tc>
          <w:tcPr>
            <w:tcW w:w="7797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мененных результатов контрольных мероприятий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106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дикативные показатели </w:t>
      </w:r>
      <w:r>
        <w:rPr>
          <w:color w:val="000000"/>
          <w:sz w:val="24"/>
          <w:szCs w:val="24"/>
        </w:rPr>
        <w:t xml:space="preserve">по муниципальному земельному контролю </w:t>
      </w:r>
      <w:r>
        <w:rPr>
          <w:sz w:val="24"/>
          <w:szCs w:val="24"/>
        </w:rPr>
        <w:t>в границах Медвенского района Курской области:</w:t>
      </w:r>
    </w:p>
    <w:p>
      <w:pPr>
        <w:pStyle w:val="Style19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плановых контрольных мероприятий;</w:t>
      </w:r>
    </w:p>
    <w:p>
      <w:pPr>
        <w:pStyle w:val="Style19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Style19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Style19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9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 w:cs="Times New Roman"/>
          <w:color w:val="000000"/>
          <w:sz w:val="26"/>
          <w:szCs w:val="26"/>
          <w:shd w:fill="FFFFFF" w:val="clear"/>
          <w:lang w:bidi="ru-RU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left="4962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ложение №1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/>
      </w:pPr>
      <w:r>
        <w:rPr>
          <w:color w:val="000000"/>
          <w:sz w:val="24"/>
          <w:szCs w:val="24"/>
          <w:shd w:fill="FFFFFF" w:val="clear"/>
        </w:rPr>
        <w:t xml:space="preserve">к </w:t>
      </w:r>
      <w:r>
        <w:rPr>
          <w:sz w:val="24"/>
          <w:szCs w:val="24"/>
        </w:rPr>
        <w:t>Программе профилактики рисков причинения вреда (ущерба)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/>
      </w:pPr>
      <w:r>
        <w:rPr>
          <w:sz w:val="24"/>
          <w:szCs w:val="24"/>
        </w:rPr>
        <w:t>охраняемым законом ценностям при осуществлении муниципального земельного контроля в Медвенском районе Курской области на 2025 год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лан-график профилактических мероприятий,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направленных на профилактику рисков причинения вреда (ущерба)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охраняемым законом ценностям при осуществлении муниципального земельного контроля на 2025 год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285"/>
        <w:gridCol w:w="2410"/>
        <w:gridCol w:w="242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филактического мероприят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нтролируемых лиц посредством размещения сведений, предусмотренных Федеральным законом от 31.07.2020 №248-ФЗ «О государственном контроле (надзоре) и муниципальном контроле в Российской Федерации» на официальном сайте Администрации в сети «Интернет» и в Вестнике Медвенского района, поддержание их в актуальном состоянии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МКУ «Управление строительства и ЖКХ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воприменительной практики осуществления муниципального земельного контро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не позд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юля года, следующего за отчетным год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МКУ «Управление строительства и ЖКХ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юридическим лицам предостережений о недопустимости нарушения обязательных требований законодательства в области земельных правоотношений 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 течение года при наличии оснований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МКУ «Управление строительства и ЖКХ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нований для проведения профилактических и внеплановых контрольных (надзорных) мероприятий;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рядка проведения контрольного (надзорного) мероприятия;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ка принятия решений по итогам профилактических и контрольных (надзорных) мероприятий;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рядка обжалования решений органа, действий (бездействия) должностных лиц по результат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х и контрольных (надзорных) мероприятий.  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по обращениям контролируемых лиц и их представителей при личном обращен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телефонной связи, электронной почты, видео-конференц-связи, при получении письменного запроса – в письменной форме, в ход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-надзорного мероприятия либо профилактического мероприятия. Консультирование контролируемых лиц в устной форме может осуществляться также на собраниях и конференциях гражда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в течение года по обращениям контролируемых лиц и их представител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МКУ «Управление строительства и ЖКХ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согласованию с контролируемыми лиц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 CYR"/>
                <w:sz w:val="24"/>
                <w:szCs w:val="24"/>
              </w:rPr>
              <w:t>МКУ «Управление строительства и ЖКХ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к КФХ Кирюхина Николая Алексеев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1 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МКУ «Управление строительства и ЖКХ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bookmarkStart w:id="0" w:name="_Hlk178087314"/>
            <w:bookmarkEnd w:id="0"/>
            <w:r>
              <w:rPr>
                <w:color w:val="000000"/>
                <w:sz w:val="24"/>
                <w:szCs w:val="24"/>
                <w:shd w:fill="FFFFFF" w:val="clear"/>
              </w:rPr>
              <w:t>5.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к ИП Евглевскому Александру Валерьевич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2 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МКУ «Управление строительства и ЖКХ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 к Шемяковой Марии Сергеевне, 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Большая Ра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3 квартал 202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МКУ «Управление строительства и ЖКХ»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Title1"/>
        <w:ind w:left="5670" w:right="-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701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sz w:val="4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35:00Z</dcterms:created>
  <dc:creator>User</dc:creator>
  <dc:description/>
  <cp:keywords/>
  <dc:language>en-US</dc:language>
  <cp:lastModifiedBy>Pe3epB</cp:lastModifiedBy>
  <cp:lastPrinted>2022-12-14T09:19:00Z</cp:lastPrinted>
  <dcterms:modified xsi:type="dcterms:W3CDTF">2024-09-27T11:15:00Z</dcterms:modified>
  <cp:revision>37</cp:revision>
  <dc:subject/>
  <dc:title>ГЛАВА</dc:title>
</cp:coreProperties>
</file>