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bookmarkStart w:id="0" w:name="_Hlk154494532"/>
      <w:bookmarkEnd w:id="0"/>
      <w:r>
        <w:rPr>
          <w:b/>
          <w:sz w:val="36"/>
          <w:szCs w:val="36"/>
        </w:rPr>
        <w:t>КОНТРОЛЬНО-СЧЕТНЫЙ ОРГАН 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ГО КОНТРОЛ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Hlk154494532"/>
      <w:bookmarkStart w:id="2" w:name="_Hlk154494532"/>
      <w:bookmarkEnd w:id="2"/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Hlk154494548"/>
      <w:r>
        <w:rPr>
          <w:b/>
          <w:sz w:val="32"/>
          <w:szCs w:val="32"/>
        </w:rPr>
        <w:t>СВМФК</w:t>
      </w:r>
      <w:bookmarkEnd w:id="3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3 </w:t>
      </w:r>
      <w:r>
        <w:rPr>
          <w:b/>
          <w:sz w:val="32"/>
          <w:szCs w:val="32"/>
        </w:rPr>
        <w:t xml:space="preserve">«ПРОВЕДЕНИЕ ЭКСПЕРТИЗЫ ПРОЕК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РПЛЬНЫХ ПРОГРАММ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приказом председателя Контрольно-счетного органа                Медвенского района Курской области от 30.12.2022 года №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. Медве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ведения экспертизы проектов               муниципальных програм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рганизации и проведения экспертизы проектов                 муниципальных программ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езультатов экспертизы проектов муниципальных     программ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  <w:r>
              <w:rPr>
                <w:bCs/>
                <w:sz w:val="28"/>
                <w:szCs w:val="28"/>
              </w:rPr>
              <w:t>устранения замечаний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предложений     Контрольно-счетного органа Медвенского района Курской области по проектам муниципальных програм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МФК</w:t>
      </w:r>
      <w:r>
        <w:rPr>
          <w:iCs/>
          <w:sz w:val="28"/>
          <w:szCs w:val="28"/>
        </w:rPr>
        <w:t xml:space="preserve"> 33</w:t>
      </w:r>
      <w:r>
        <w:rPr>
          <w:sz w:val="28"/>
          <w:szCs w:val="28"/>
        </w:rPr>
        <w:t xml:space="preserve"> «Проведение экспертизы проектов муниципальных программ» (далее – Стандарт) предназначен для должностных лиц и прочих сотрудников Контрольно-счетного органа Медвенского района Курской области в целях обеспечения единого подхода к проведению экспертизы и качества проведения экспертизы, а также использования ее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1.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iCs/>
          <w:spacing w:val="-1"/>
          <w:sz w:val="28"/>
          <w:szCs w:val="28"/>
        </w:rPr>
        <w:t xml:space="preserve"> разработан в соответствии с Бюджетным кодексом Российской Федерации (далее БК РФ), Федеральным законом от 07.02.2011 </w:t>
        <w:br/>
        <w:t xml:space="preserve">№ 6-ФЗ «Об общих принципах организации и деятельности контрольно-счетных органов субъектов Российской Федерации и </w:t>
      </w:r>
      <w:bookmarkStart w:id="4" w:name="_Hlk153805355"/>
      <w:r>
        <w:rPr>
          <w:iCs/>
          <w:spacing w:val="-1"/>
          <w:sz w:val="28"/>
          <w:szCs w:val="28"/>
        </w:rPr>
        <w:t>муниципальных</w:t>
      </w:r>
      <w:bookmarkEnd w:id="4"/>
      <w:r>
        <w:rPr>
          <w:iCs/>
          <w:spacing w:val="-1"/>
          <w:sz w:val="28"/>
          <w:szCs w:val="28"/>
        </w:rPr>
        <w:t xml:space="preserve"> образований», Положением о Контрольно-счетном органе Медвенского района Курской области, утвержденным решением Представительного Собрания Медвенского района Курской области №32/420 от 31.05.2018г. (с изменениями и дополнениями),</w:t>
      </w:r>
      <w:r>
        <w:rPr>
          <w:sz w:val="28"/>
          <w:szCs w:val="28"/>
        </w:rPr>
        <w:t xml:space="preserve"> Регламентом Контрольно-счетного органа Медвенского района Курской обла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Стандарта является установление общих правил и требований при проведении Контрольно-счётным органом Медвенского района Курской области </w:t>
      </w:r>
      <w:r>
        <w:rPr>
          <w:iCs/>
          <w:sz w:val="28"/>
          <w:szCs w:val="28"/>
        </w:rPr>
        <w:t xml:space="preserve">(далее – КСО Медвенского района) </w:t>
      </w:r>
      <w:r>
        <w:rPr>
          <w:sz w:val="28"/>
          <w:szCs w:val="28"/>
        </w:rPr>
        <w:t>экспертизы проектов муниципальных программ. Стандарт также применяется при проведении экспертизы проектов изменений, вносимых в муниципальные программы.</w:t>
      </w:r>
    </w:p>
    <w:p>
      <w:pPr>
        <w:pStyle w:val="32"/>
        <w:spacing w:lineRule="auto" w:line="240"/>
        <w:ind w:firstLine="851"/>
        <w:rPr/>
      </w:pPr>
      <w:r>
        <w:rPr>
          <w:szCs w:val="28"/>
        </w:rPr>
        <w:t>1.4.</w:t>
      </w:r>
      <w:r>
        <w:rPr>
          <w:spacing w:val="-1"/>
          <w:szCs w:val="28"/>
        </w:rPr>
        <w:t xml:space="preserve"> </w:t>
      </w:r>
      <w:r>
        <w:rPr>
          <w:szCs w:val="28"/>
        </w:rPr>
        <w:t>Задачами Стандарта являются определение:</w:t>
      </w:r>
    </w:p>
    <w:p>
      <w:pPr>
        <w:pStyle w:val="32"/>
        <w:spacing w:lineRule="auto" w:line="240"/>
        <w:ind w:firstLine="851"/>
        <w:rPr>
          <w:szCs w:val="28"/>
        </w:rPr>
      </w:pPr>
      <w:r>
        <w:rPr>
          <w:szCs w:val="28"/>
        </w:rPr>
        <w:t>-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общих правил и требований при проведении </w:t>
      </w:r>
      <w:r>
        <w:rPr>
          <w:szCs w:val="28"/>
          <w:lang w:val="ru-RU"/>
        </w:rPr>
        <w:t>экспертизы проектов муниципальных программ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851"/>
        <w:jc w:val="both"/>
        <w:rPr/>
      </w:pPr>
      <w:r>
        <w:rPr>
          <w:sz w:val="28"/>
          <w:szCs w:val="28"/>
        </w:rPr>
        <w:t>- порядка оформления, согласования и направления результатов экспертизы проектов муниципальных программ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х процедур управления качеством при проведении экспертизы проектов муниципальных программ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851"/>
        <w:jc w:val="both"/>
        <w:rPr/>
      </w:pPr>
      <w:r>
        <w:rPr>
          <w:sz w:val="28"/>
          <w:szCs w:val="28"/>
        </w:rPr>
        <w:t>- общих правил контроля за реализацией предложений (устранения замечаний) и документов, подготовленных по результатам экспертиз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851"/>
        <w:jc w:val="both"/>
        <w:rPr/>
      </w:pPr>
      <w:r>
        <w:rPr>
          <w:sz w:val="28"/>
          <w:szCs w:val="28"/>
        </w:rPr>
        <w:t>1.5. Сфера применения Стандарта – реализация установленных законодательством Российской Федерации, Курской области, полномочий КСО Медвенского района по проведению экспертизы муниципальных програм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ведения экспертизы проектов муниципальных программ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роведения экспертизы проектов муниципальных программ является анализ соответствия муниципальной программы требованиям действующего законодательства и документам стратегического планирования Российской Федерации и Ку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экспертизы проектов муниципальных программ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 соответствия проекта муниципальной программы утвержденным порядкам и методикам разработки муниципальных программ;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держания проекта на предмет согласова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х мероприятий, ресурсов и ожидаемых результатов в соответствующей сф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целостности комплекса мероприятий проекта программы и увязки задач проекта муниципальной программы и мероприятий по их выпол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боснованности заявленной потребности проекта муниципальной программы в финансовых ресур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целевых показателей проекта муниципальной 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экспертизы проектов муниципальных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роприятия по экспертизе проектов муниципальных программ включается в отдельный раздел плана деятельности КСО Медвенского рай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 поступления в КСО Медвенского района проекта муниципальной программы Председатель КСО Медвенского района определяет должностное лицо (должностных лиц) КСО Медвенского района, ответственное (-ных) за проведение экспертизы муниципальных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кспертиза проводится в течение 10 рабочих дней с момента поступления проекта муниципальной программы в КСО Медвенского района Ку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решению Председателя КСО Медвенского района с учетом предложений ответственного за проведение экспертизы проекта муниципальных программы, к проведению экспертизы могут привлекаться специалисты других организаций и независимые экспер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5. Экспертиза включ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Анализ структуры и содержания проекта муниципальных программы на предмет соответствия требованиям и рекомендациям, установленным Порядком разработки, реализации и оценки эффективности муниципальных программ Медвенского района Курской области, </w:t>
      </w:r>
      <w:r>
        <w:rPr>
          <w:color w:val="000000"/>
          <w:sz w:val="28"/>
          <w:szCs w:val="28"/>
        </w:rPr>
        <w:t>Методическими рекомендациями, иными правовыми актами и документами, регулирующими соответствующие вопросы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3.5.2 Анализ и оценка состава и содержания целей и задач проекта муниципальной программы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- соответствие целей и задач проекта стратегическим документам Курской области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формулировок целей и задач программы: соответствие целей программы свойствам: специфичности, конкретности; измеримости; достижимости, релевантности;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ижимости целей и задач программы за период реализации программы, а также обеспечения связи с ожидаемыми результатами и целевыми показ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Анализ ресурсного обеспечения проекта муниципальной программы, в том числе, соответствия финансового обеспечения </w:t>
      </w:r>
      <w:bookmarkStart w:id="5" w:name="_Hlk153806082"/>
      <w:r>
        <w:rPr>
          <w:sz w:val="28"/>
          <w:szCs w:val="28"/>
        </w:rPr>
        <w:t>муниципальной</w:t>
      </w:r>
      <w:bookmarkEnd w:id="5"/>
      <w:r>
        <w:rPr>
          <w:sz w:val="28"/>
          <w:szCs w:val="28"/>
        </w:rPr>
        <w:t xml:space="preserve"> программы объемам финансирования, предусмотренным в бюджете, полноты и корректности отражения бюджетных средств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3.5.4. Анализ состава и значений индикатор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5. Анализ </w:t>
      </w:r>
      <w:r>
        <w:rPr>
          <w:sz w:val="28"/>
          <w:szCs w:val="28"/>
        </w:rPr>
        <w:t>правил предоставления межбюджетных трансфертов из областного бюджета бюджетам муниципальных образований в рамках реализации государственной программы, в том числе на соответствие правил положениям законодательных и иных нормативных правовых актов, регулирующих требования к формированию, предоставлению и распределению межбюджетных трансфертов из областного бюджета бюджетам муниципальных образований Курской области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Анализ системы управления муниципальной программ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формление результатов экспертизы проектов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о итогам проведенной экспертизы составляется заключение, которое содержит результаты экспертизы, выводы и предложения по корректировке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ключение подписывается Председателем КСО Медвенского района и направляется в орган исполнительной власти, представивший проект программы, и при необходимости иным должностным лицам, определяемым Председателем КСО Медвен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1A1A1A"/>
          <w:sz w:val="28"/>
          <w:szCs w:val="28"/>
        </w:rPr>
        <w:t xml:space="preserve">Контроль качества экспертизы проекта муниципальной программы осуществляется </w:t>
      </w:r>
      <w:r>
        <w:rPr>
          <w:sz w:val="28"/>
          <w:szCs w:val="28"/>
        </w:rPr>
        <w:t>должностным лицом КСО Медвенского района, ответственным за проведение экспертизы муниципальной программы,</w:t>
      </w:r>
      <w:r>
        <w:rPr>
          <w:color w:val="1A1A1A"/>
          <w:sz w:val="28"/>
          <w:szCs w:val="28"/>
        </w:rPr>
        <w:t xml:space="preserve"> путем оценки соответствия экспертизы и ее результатов данному стандарту.     </w:t>
      </w:r>
    </w:p>
    <w:p>
      <w:pPr>
        <w:pStyle w:val="Normal"/>
        <w:autoSpaceDE w:val="false"/>
        <w:ind w:firstLine="709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Мониторинг устранения замечаний и реализации предложений Контрольно-счетного органа Медвенского района Курской области по проектам муниципальных 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Исполнительный орган, представивший проект программы, направляет в КСО Медвенского района информацию о принятых (планируемых) мерах по устранению замечаний, отмеченных в заключении КСО Медвенского район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ониторинг </w:t>
      </w:r>
      <w:r>
        <w:rPr>
          <w:bCs/>
          <w:sz w:val="28"/>
          <w:szCs w:val="28"/>
        </w:rPr>
        <w:t>устранения замечаний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редложений по проекту муниципальной программы осуществляется должностным лицом, ответственным за проведение экспертизы, путем анализа и обобщения внесенных изменений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1">
    <w:name w:val="Основной текст с отступом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7:00Z</dcterms:created>
  <dc:creator>USER16</dc:creator>
  <dc:description/>
  <cp:keywords/>
  <dc:language>en-US</dc:language>
  <cp:lastModifiedBy>Карпушина Людмила</cp:lastModifiedBy>
  <cp:lastPrinted>2023-12-21T12:12:00Z</cp:lastPrinted>
  <dcterms:modified xsi:type="dcterms:W3CDTF">2025-01-20T12:17:00Z</dcterms:modified>
  <cp:revision>2</cp:revision>
  <dc:subject/>
  <dc:title/>
</cp:coreProperties>
</file>