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 результатах экспертно-аналитического мероприятия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«Проведение экспертизы и подготовка заключения на проект постановления Администрации Медвенского района Курской области </w:t>
      </w:r>
      <w:bookmarkStart w:id="0" w:name="_Hlk183699757"/>
      <w:r>
        <w:rPr>
          <w:b/>
          <w:bCs/>
        </w:rPr>
        <w:t>«</w:t>
      </w:r>
      <w:bookmarkStart w:id="1" w:name="_Hlk187308710"/>
      <w:bookmarkStart w:id="2" w:name="_Hlk184120578"/>
      <w:r>
        <w:rPr>
          <w:b/>
          <w:bCs/>
        </w:rPr>
        <w:t xml:space="preserve">О внесении изменений </w:t>
      </w:r>
      <w:bookmarkStart w:id="3" w:name="_Hlk183698580"/>
      <w:r>
        <w:rPr>
          <w:b/>
          <w:bCs/>
        </w:rPr>
        <w:t>в муниципальную программу «</w:t>
      </w:r>
      <w:bookmarkEnd w:id="0"/>
      <w:bookmarkEnd w:id="2"/>
      <w:bookmarkEnd w:id="3"/>
      <w:r>
        <w:rPr>
          <w:b/>
          <w:bCs/>
        </w:rPr>
        <w:t>Комплексное развитие сельских территорий Медвенского района Курской области</w:t>
      </w:r>
      <w:bookmarkEnd w:id="1"/>
      <w:r>
        <w:rPr>
          <w:b/>
          <w:bCs/>
        </w:rPr>
        <w:t>»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екабря 2024 года                                                                     пгт.Мед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снование для проведения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.20 экспертно-аналитического мероприятия Плана деятельности КСО Медвенского района на 2024 год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председателя КСО Медвенского района о проведении экспертно - аналитического мероприятия от 13.12.2024 года №35.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едмет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ект </w:t>
      </w:r>
      <w:bookmarkStart w:id="4" w:name="_Hlk183777654"/>
      <w:r>
        <w:rPr>
          <w:rFonts w:cs="Times New Roman" w:ascii="Times New Roman" w:hAnsi="Times New Roman"/>
          <w:sz w:val="28"/>
          <w:szCs w:val="28"/>
        </w:rPr>
        <w:t>постановления Администрации Медвенского района Курской области «</w:t>
      </w:r>
      <w:bookmarkStart w:id="5" w:name="_Hlk184043023"/>
      <w:bookmarkEnd w:id="4"/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Комплексное развитие сельских территорий Медвенского района Курской области»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проекта постановления Администрации Медвенского района Курской области </w:t>
      </w:r>
      <w:bookmarkStart w:id="6" w:name="_Hlk184043243"/>
      <w:r>
        <w:rPr>
          <w:rFonts w:cs="Times New Roman" w:ascii="Times New Roman" w:hAnsi="Times New Roman"/>
          <w:sz w:val="28"/>
          <w:szCs w:val="28"/>
        </w:rPr>
        <w:t>«</w:t>
      </w:r>
      <w:bookmarkStart w:id="7" w:name="_Hlk184043375"/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Комплексное развитие сельских территорий Медвенского района Курской области»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, анализ стратегических приоритетов муниципальной программы, анализ паспорта муниципальной программы </w:t>
      </w:r>
      <w:bookmarkStart w:id="8" w:name="_Hlk184977557"/>
      <w:r>
        <w:rPr>
          <w:rFonts w:cs="Times New Roman" w:ascii="Times New Roman" w:hAnsi="Times New Roman"/>
          <w:sz w:val="28"/>
          <w:szCs w:val="28"/>
        </w:rPr>
        <w:t>«</w:t>
      </w:r>
      <w:bookmarkStart w:id="9" w:name="_Hlk184977466"/>
      <w:r>
        <w:rPr>
          <w:rFonts w:cs="Times New Roman" w:ascii="Times New Roman" w:hAnsi="Times New Roman"/>
          <w:sz w:val="28"/>
          <w:szCs w:val="28"/>
        </w:rPr>
        <w:t>Комплексное развитие сельских территорий Медвенского района  Курской области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»,  </w:t>
      </w:r>
      <w:bookmarkStart w:id="10" w:name="_Hlk184977336"/>
      <w:r>
        <w:rPr>
          <w:rFonts w:cs="Times New Roman" w:ascii="Times New Roman" w:hAnsi="Times New Roman"/>
          <w:sz w:val="28"/>
          <w:szCs w:val="28"/>
        </w:rPr>
        <w:t>анализ паспорта комплекса процессных мероприятий «Создание и развитие инфраструктуры на сельских территориях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аспорта комплекса процессных мероприятий «Создание условий для обеспечения доступным и комфортным жильем сельского населения».</w:t>
      </w:r>
      <w:bookmarkEnd w:id="8"/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4. Объект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казённое учреждение «Управление по вопросам строительства промышленности и ЖКХ Медвенского района Курской области»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Сроки проведения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 13 по 16 декабря 2024 года.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ункта 7 части 1 статьи 8 Положения о Контрольно-счетном органе Медвенского района Курской области, пункта 30 Положения о системе управления муниципальными программами  Медвенского района Курской области, утвержденного </w:t>
      </w:r>
      <w:bookmarkStart w:id="11" w:name="_Hlk183699537"/>
      <w:r>
        <w:rPr>
          <w:sz w:val="28"/>
          <w:szCs w:val="28"/>
        </w:rPr>
        <w:t>постановлением Администрации Медвенского района Курской области от 25.01.2024    №57-па (в редакции от 14.11.2024 №460-па)</w:t>
      </w:r>
      <w:bookmarkEnd w:id="11"/>
      <w:r>
        <w:rPr>
          <w:sz w:val="28"/>
          <w:szCs w:val="28"/>
        </w:rPr>
        <w:t xml:space="preserve"> и Плана деятельности КСО Медвенского района на 2024 год, утвержденного приказом председателя КСО от 26.12.2023 №33, Контрольно-счетным органом Медвенского района Курской области проведена экспертиза проекта изменений в  муниципальную программу «Комплексное развитие сельских территорий Медвенского района  Ку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м проектом муниципальная программа изложена в новой редакции со сроком реализации до 203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СО Медвенского района для проведения экспертизы поступили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проводительное письмо от 12.12.2024 года №36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ект постановления Администрации Медвенского района Курской области «О внесении изменений в муниципальную программу «Комплексное развитие сельских территорий Медвенского района Кур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bookmarkStart w:id="12" w:name="_Hlk183777710"/>
      <w:r>
        <w:rPr>
          <w:sz w:val="28"/>
          <w:szCs w:val="28"/>
        </w:rPr>
        <w:t>стратегические приоритеты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паспорт муниципальной программы </w:t>
      </w:r>
      <w:bookmarkEnd w:id="12"/>
      <w:r>
        <w:rPr>
          <w:sz w:val="28"/>
          <w:szCs w:val="28"/>
        </w:rPr>
        <w:t xml:space="preserve">«Комплексное развитие сельских территорий Медвенского района Курской области»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аспорт комплекса процессных мероприятий «Создание и развитие инфраструктуры на сельских территория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аспорт комплекса процессных мероприятий «Создание условий для обеспечения доступным и комфортным жильем сельского населения».</w:t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ая экспертиза показала следующее:</w:t>
      </w:r>
    </w:p>
    <w:p>
      <w:pPr>
        <w:pStyle w:val="Normal"/>
        <w:ind w:firstLine="567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bookmarkStart w:id="13" w:name="_Hlk185429544"/>
      <w:bookmarkEnd w:id="13"/>
      <w:r>
        <w:rPr>
          <w:sz w:val="28"/>
          <w:szCs w:val="28"/>
        </w:rPr>
        <w:t xml:space="preserve">По тексту </w:t>
      </w:r>
      <w:bookmarkStart w:id="14" w:name="_Hlk183768463"/>
      <w:r>
        <w:rPr>
          <w:sz w:val="28"/>
          <w:szCs w:val="28"/>
        </w:rPr>
        <w:t>в разделе «Стратегические приоритеты муниципальной программы»</w:t>
      </w:r>
      <w:bookmarkEnd w:id="14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именование муниципальной программы необходимо указывать в соответствии с утвержденным Администрацией Медвенского района Курской области Перечнем муниципальных програм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части II «Приоритеты государственной политики в сфере реализации Программы: цели, задачи,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наименование цели 2 муниципальной программы не совпадают наименованию цели 2, указанной в Паспорте</w:t>
      </w:r>
      <w:r>
        <w:rPr/>
        <w:t xml:space="preserve"> </w:t>
      </w:r>
      <w:r>
        <w:rPr>
          <w:sz w:val="28"/>
          <w:szCs w:val="28"/>
        </w:rPr>
        <w:t>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 тексту ПАСПОРТА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 «Основные положен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тветственном исполнителе не соответствует графам указанного раздела с утвержденным Администрацией Медвенского района перечнем муниципальных программ (нарушение п.17 Методических рекомендаций по разработке и реализации муниципальных программ Медвенского района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5" w:name="_Hlk184992553"/>
      <w:r>
        <w:rPr>
          <w:sz w:val="28"/>
          <w:szCs w:val="28"/>
        </w:rPr>
        <w:t xml:space="preserve">в графе </w:t>
      </w:r>
      <w:bookmarkEnd w:id="15"/>
      <w:r>
        <w:rPr>
          <w:sz w:val="28"/>
          <w:szCs w:val="28"/>
        </w:rPr>
        <w:t xml:space="preserve">"Объемы финансового обеспечения за весь период реализации" </w:t>
      </w:r>
      <w:bookmarkStart w:id="16" w:name="_Hlk185251648"/>
      <w:r>
        <w:rPr>
          <w:sz w:val="28"/>
          <w:szCs w:val="28"/>
        </w:rPr>
        <w:t>информация об объеме финансового обеспечения за весь период реализации не совпадает с параметрами решения Представительного Собрания Медвенского района Курской области о бюджете муниципального образования "Медвенский муниципальный район"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2) в разделе 2 «Показатели муниципальной программ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bookmarkStart w:id="17" w:name="_Hlk185252728"/>
      <w:r>
        <w:rPr>
          <w:sz w:val="28"/>
          <w:szCs w:val="28"/>
        </w:rPr>
        <w:t>не верно пронумерованы столбцы таблицы</w:t>
      </w:r>
      <w:bookmarkEnd w:id="17"/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1 столбце не указаны наименования целевых показателей национальных целей, вклад в достижения которых обеспечивается показатель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я и количество показателей не соответствует сведениям о показателях (индикаторах) муниципальной программы, описанных в разделе «Стратегические приоритеты муниципальной программы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 разделе 3 «Структура муниципальной програм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абличной части срок реализации комплексов процессных мероприятий отражен в формате «год начала - год окончания реализации», что не соответствует п. 20 Методических рекомендаций по разработке и реализации муниципальных программ Медвен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4 «Финансовое обеспечение муниципальной программы» информация об объеме финансового обеспечения не совпадает с параметрами решения Представительного Собрания Медвенского района Курской области о бюджете муниципального образования "Медвенский муниципальный район"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8" w:name="_Hlk184994939"/>
      <w:bookmarkEnd w:id="18"/>
      <w:r>
        <w:rPr>
          <w:sz w:val="28"/>
          <w:szCs w:val="28"/>
        </w:rPr>
        <w:t>3. По тексту ПАСПОРТА комплекса процессных мероприятий «Создание условий для обеспечения доступным и комфортным жильем сельского насе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 «Основные полож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Ф.И.О. руководителя (заместителя руководителя), должность), что не соответствует п. 27 Методических рекомендаций от 24.06.2024 N180-р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 графе «Связь с муниципальной программой (комплексной программой)» указывается наименование муниципальной программы, в рамках которой планируется реализация комплекса процессных мероприяти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дел 2</w:t>
      </w:r>
      <w:r>
        <w:rPr/>
        <w:t xml:space="preserve"> «</w:t>
      </w:r>
      <w:r>
        <w:rPr>
          <w:sz w:val="28"/>
          <w:szCs w:val="28"/>
        </w:rPr>
        <w:t xml:space="preserve">Показатели комплекса процессных мероприятий» не соответствует требованиям </w:t>
      </w:r>
      <w:bookmarkStart w:id="19" w:name="_Hlk184993782"/>
      <w:r>
        <w:rPr>
          <w:sz w:val="28"/>
          <w:szCs w:val="28"/>
        </w:rPr>
        <w:t>п. 28 Методических рекомендаций по разработке и реализации муниципальных программ Медвенского района</w:t>
      </w:r>
      <w:bookmarkEnd w:id="19"/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раздел 3 «Перечень мероприятий (результатов) комплексных процессных мероприятий» заполнен с нарушениями требований п. 32 Методических рекомендаций по разработке и реализации муниципальных программ Медв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20" w:name="_Hlk184994939"/>
      <w:bookmarkEnd w:id="20"/>
      <w:r>
        <w:rPr>
          <w:sz w:val="28"/>
          <w:szCs w:val="28"/>
        </w:rPr>
        <w:t>4. По тексту ПАСПОРТА комплекса процессных мероприятий «Создание и развитие инфраструктуры на сельских территориях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 «Основные положен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Ф.И.О. руководителя (заместителя руководителя), должность), что не соответствует п. 27 Методических рекомендаций от 24.06.2024 N180-р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графе «Связь с муниципальной программой (комплексной программой)» указывается наименование муниципальной программы, в рамках которой планируется реализация комплекса процессных мероприяти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дел 2 «Показатели комплекса процессных мероприятий» не соответствует требованиям п. 28 Методических рекомендаций по разработке и реализации муниципальных программ Медвенского района (приложение №4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раздел 3 «Перечень мероприятий (результатов) комплексных процессных мероприятий» заполнен с нарушениями требований п. 32 Методических рекомендаций по разработке и реализации муниципальных программ Медвенск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bookmarkStart w:id="21" w:name="_Hlk185252599"/>
      <w:r>
        <w:rPr>
          <w:sz w:val="28"/>
          <w:szCs w:val="28"/>
        </w:rPr>
        <w:t>в разделе 4 «Финансовое обеспечение комплекса процессных мероприятий»</w:t>
      </w:r>
      <w:r>
        <w:rPr/>
        <w:t xml:space="preserve"> </w:t>
      </w:r>
      <w:r>
        <w:rPr>
          <w:sz w:val="28"/>
          <w:szCs w:val="28"/>
        </w:rPr>
        <w:t>информация об объеме финансового обеспечения не совпадает с параметрами решения Представительного Собрания Медвенского района Курской области о бюджете муниципального образования "Медвенский муниципальный район" Курской области</w:t>
      </w:r>
      <w:bookmarkEnd w:id="21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_Hlk185429544"/>
      <w:bookmarkStart w:id="23" w:name="_Hlk185429544"/>
      <w:bookmarkEnd w:id="2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32 Положения, утвержденного  постановлением Администрации  Медвенского района Курской области от 25.01.2024 N 57-па (в редакции от 14.11.2024 №460-па) «О системе управления муниципальными программами Медвенского района» Вам необходимо в течение 10 рабочих дней направить в адрес КСО Медвенского района письменное уведомление о принятом решении по устранению замеч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КСО Медвенского района                               Л.В. Карпушин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b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position w:val="0"/>
      <w:sz w:val="32"/>
      <w:sz w:val="32"/>
      <w:szCs w:val="32"/>
      <w:vertAlign w:val="baseli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position w:val="0"/>
      <w:sz w:val="24"/>
      <w:vertAlign w:val="baselin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position w:val="0"/>
      <w:sz w:val="26"/>
      <w:sz w:val="26"/>
      <w:szCs w:val="26"/>
      <w:vertAlign w:val="baselin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eastAsia="Times New Roman"/>
      <w:b/>
      <w:position w:val="0"/>
      <w:sz w:val="44"/>
      <w:sz w:val="44"/>
      <w:szCs w:val="20"/>
      <w:vertAlign w:val="baseline"/>
    </w:rPr>
  </w:style>
  <w:style w:type="character" w:styleId="Text">
    <w:name w:val="text Знак Знак"/>
    <w:qFormat/>
    <w:rPr>
      <w:rFonts w:ascii="Arial" w:hAnsi="Arial" w:eastAsia="Times New Roman" w:cs="Arial"/>
      <w:color w:val="000000"/>
      <w:position w:val="0"/>
      <w:sz w:val="18"/>
      <w:sz w:val="18"/>
      <w:szCs w:val="18"/>
      <w:vertAlign w:val="baseline"/>
    </w:rPr>
  </w:style>
  <w:style w:type="character" w:styleId="31">
    <w:name w:val="Основной текст с отступом 3 Знак"/>
    <w:qFormat/>
    <w:rPr>
      <w:rFonts w:eastAsia="Times New Roman"/>
      <w:position w:val="0"/>
      <w:sz w:val="16"/>
      <w:sz w:val="16"/>
      <w:szCs w:val="16"/>
      <w:vertAlign w:val="baseline"/>
    </w:rPr>
  </w:style>
  <w:style w:type="character" w:styleId="Style15">
    <w:name w:val="Основной текст с отступом Знак"/>
    <w:qFormat/>
    <w:rPr>
      <w:rFonts w:eastAsia="Times New Roman"/>
      <w:position w:val="0"/>
      <w:sz w:val="24"/>
      <w:sz w:val="24"/>
      <w:szCs w:val="24"/>
      <w:vertAlign w:val="baseline"/>
    </w:rPr>
  </w:style>
  <w:style w:type="character" w:styleId="21">
    <w:name w:val="Основной текст с отступом 2 Знак"/>
    <w:qFormat/>
    <w:rPr>
      <w:rFonts w:eastAsia="Times New Roman"/>
      <w:position w:val="0"/>
      <w:sz w:val="24"/>
      <w:sz w:val="24"/>
      <w:szCs w:val="24"/>
      <w:vertAlign w:val="baselin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1"/>
    <w:rPr/>
  </w:style>
  <w:style w:type="character" w:styleId="Style17">
    <w:name w:val="Текст сноски Знак"/>
    <w:qFormat/>
    <w:rPr>
      <w:rFonts w:eastAsia="Times New Roman"/>
      <w:position w:val="0"/>
      <w:sz w:val="20"/>
      <w:sz w:val="20"/>
      <w:szCs w:val="20"/>
      <w:vertAlign w:val="baseline"/>
    </w:rPr>
  </w:style>
  <w:style w:type="character" w:styleId="Style18">
    <w:name w:val="Текст выноски Знак"/>
    <w:qFormat/>
    <w:rPr>
      <w:rFonts w:ascii="Tahoma" w:hAnsi="Tahoma" w:eastAsia="Times New Roman" w:cs="Tahoma"/>
      <w:position w:val="0"/>
      <w:sz w:val="16"/>
      <w:sz w:val="16"/>
      <w:szCs w:val="16"/>
      <w:vertAlign w:val="baselin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position w:val="0"/>
      <w:sz w:val="44"/>
      <w:sz w:val="44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Text1">
    <w:name w:val="text Знак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2">
    <w:name w:val="text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7:00Z</dcterms:created>
  <dc:creator>User</dc:creator>
  <dc:description/>
  <cp:keywords/>
  <dc:language>en-US</dc:language>
  <cp:lastModifiedBy>Карпушина Людмила</cp:lastModifiedBy>
  <cp:lastPrinted>2025-01-09T09:49:00Z</cp:lastPrinted>
  <dcterms:modified xsi:type="dcterms:W3CDTF">2025-01-14T11:49:00Z</dcterms:modified>
  <cp:revision>3</cp:revision>
  <dc:subject/>
  <dc:title/>
</cp:coreProperties>
</file>