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 результатах экспертно-аналитического мероприятия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«Проведение экспертизы и подготовка заключения на проект постановления Администрации Медвенского района Курской области </w:t>
      </w:r>
      <w:bookmarkStart w:id="0" w:name="_Hlk183699757"/>
      <w:r>
        <w:rPr>
          <w:b/>
          <w:bCs/>
        </w:rPr>
        <w:t>«</w:t>
      </w:r>
      <w:bookmarkStart w:id="1" w:name="_Hlk184120578"/>
      <w:r>
        <w:rPr>
          <w:b/>
          <w:bCs/>
        </w:rPr>
        <w:t xml:space="preserve">О внесении изменений </w:t>
      </w:r>
      <w:bookmarkStart w:id="2" w:name="_Hlk183698580"/>
      <w:r>
        <w:rPr>
          <w:b/>
          <w:bCs/>
        </w:rPr>
        <w:t>в муниципальную программу Медвенского района Курской области «</w:t>
      </w:r>
      <w:bookmarkEnd w:id="0"/>
      <w:bookmarkEnd w:id="2"/>
      <w:r>
        <w:rPr>
          <w:b/>
          <w:bCs/>
        </w:rPr>
        <w:t>Развитие малого и среднего предпринимательства в Медвенском районе Курской области</w:t>
      </w:r>
      <w:bookmarkEnd w:id="1"/>
      <w:r>
        <w:rPr>
          <w:b/>
          <w:bCs/>
        </w:rPr>
        <w:t>»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екабря 2024 года                                                                     пгт.Мед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снование для проведения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.20 экспертно-аналитического мероприятия Плана деятельности КСО Медвенского района на 2024 год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председателя КСО Медвенского района о проведении экспертно - аналитического мероприятия от 09.12.2024 года №32.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едмет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ект </w:t>
      </w:r>
      <w:bookmarkStart w:id="3" w:name="_Hlk183777654"/>
      <w:r>
        <w:rPr>
          <w:rFonts w:cs="Times New Roman" w:ascii="Times New Roman" w:hAnsi="Times New Roman"/>
          <w:sz w:val="28"/>
          <w:szCs w:val="28"/>
        </w:rPr>
        <w:t>постановления Администрации Медвенского района Курской области «</w:t>
      </w:r>
      <w:bookmarkStart w:id="4" w:name="_Hlk184043023"/>
      <w:bookmarkEnd w:id="3"/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Медвенского района Курской области «</w:t>
      </w:r>
      <w:bookmarkStart w:id="5" w:name="_Hlk184120612"/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в Медвенском районе Курской области</w:t>
      </w:r>
      <w:bookmarkEnd w:id="5"/>
      <w:r>
        <w:rPr>
          <w:rFonts w:cs="Times New Roman" w:ascii="Times New Roman" w:hAnsi="Times New Roman"/>
          <w:sz w:val="28"/>
          <w:szCs w:val="28"/>
        </w:rPr>
        <w:t>»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проекта постановления Администрации Медвенского района Курской области </w:t>
      </w:r>
      <w:bookmarkStart w:id="6" w:name="_Hlk184043243"/>
      <w:r>
        <w:rPr>
          <w:rFonts w:cs="Times New Roman" w:ascii="Times New Roman" w:hAnsi="Times New Roman"/>
          <w:sz w:val="28"/>
          <w:szCs w:val="28"/>
        </w:rPr>
        <w:t>«</w:t>
      </w:r>
      <w:bookmarkStart w:id="7" w:name="_Hlk184043375"/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Медвенского района Курской области «Развитие малого и среднего предпринимательства в Медвенском районе Курской области»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, анализ стратегических приоритетов муниципальной программы, анализ паспорта муниципальной программы «Развитие малого и среднего предпринимательства в Медвенском районе Курской области» с приложениями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ъект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МКУ «Управление бюджетного учета Медвенского района Курской области»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роки проведения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 09 по 10 декабря 2024 года.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ункта 7 части 1 статьи 8 Положения о Контрольно-счетном органе Медвенского района Курской области, пункта 30 Положения о системе управления муниципальными программами  Медвенского района Курской области, утвержденного </w:t>
      </w:r>
      <w:bookmarkStart w:id="8" w:name="_Hlk183699537"/>
      <w:r>
        <w:rPr>
          <w:sz w:val="28"/>
          <w:szCs w:val="28"/>
        </w:rPr>
        <w:t>постановлением Администрации Медвенского района Курской области от 25.01.2024    №57-па (в редакции от 14.11.2024 №460-па)</w:t>
      </w:r>
      <w:bookmarkEnd w:id="8"/>
      <w:r>
        <w:rPr>
          <w:sz w:val="28"/>
          <w:szCs w:val="28"/>
        </w:rPr>
        <w:t xml:space="preserve"> и Плана деятельности КСО Медвенского района на 2024 год, утвержденного приказом председателя КСО от 26.12.2023 №33, Контрольно-счетным органом Медвенского района Курской области проведена экспертиза проекта изменений в  муниципальную программу «</w:t>
      </w:r>
      <w:bookmarkStart w:id="9" w:name="_Hlk184130749"/>
      <w:r>
        <w:rPr>
          <w:sz w:val="28"/>
          <w:szCs w:val="28"/>
        </w:rPr>
        <w:t>Развитие малого и среднего предпринимательства в Медвенском районе Курской области</w:t>
      </w:r>
      <w:bookmarkEnd w:id="9"/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м проектом муниципальная программа изложена в новой редакции со сроком реализации до 203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СО Медвенского района для проведения экспертизы поступили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проводительное письмо от 28.11.2024 года №7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ект постановления Администрации Медвенского района Курской области «О внесении изменений в муниципальную программу Медвенского района Курской области «Развитие малого и среднего предпринимательства в Медвенском районе Кур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10" w:name="_Hlk183777710"/>
      <w:r>
        <w:rPr>
          <w:sz w:val="28"/>
          <w:szCs w:val="28"/>
        </w:rPr>
        <w:t>стратегические приоритеты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аспорт муниципальной программы «Развитие малого и среднего предпринимательства в Медвенском районе Курской области» с приложениями</w:t>
      </w:r>
      <w:bookmarkEnd w:id="10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ая экспертиза показала следующее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_Hlk185429382"/>
      <w:bookmarkEnd w:id="11"/>
      <w:r>
        <w:rPr>
          <w:sz w:val="28"/>
          <w:szCs w:val="28"/>
        </w:rPr>
        <w:t>1. В тексте проекта постано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в</w:t>
      </w:r>
      <w:r>
        <w:rPr>
          <w:sz w:val="28"/>
          <w:szCs w:val="28"/>
        </w:rPr>
        <w:t xml:space="preserve"> заголовке к тексту и в тексте проекта постановления указано наименование программы, которое не соответствует утвержденному перечню муниципальных программ. КСО Медвенского района рекомендует из текста убрать слова «на 2021-2025 годы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имеется ссылка на постановление Администрации Медвенского района Курской области от 25.01.2024 №57-па</w:t>
      </w:r>
      <w:bookmarkStart w:id="12" w:name="_Hlk183776929"/>
      <w:r>
        <w:rPr>
          <w:sz w:val="28"/>
          <w:szCs w:val="28"/>
        </w:rPr>
        <w:t xml:space="preserve"> без указания наименования данного постановления, </w:t>
      </w:r>
      <w:bookmarkStart w:id="13" w:name="_Hlk184121614"/>
      <w:r>
        <w:rPr>
          <w:sz w:val="28"/>
          <w:szCs w:val="28"/>
        </w:rPr>
        <w:t xml:space="preserve">КСО Медвенского района рекомендует </w:t>
      </w:r>
      <w:bookmarkEnd w:id="13"/>
      <w:r>
        <w:rPr>
          <w:sz w:val="28"/>
          <w:szCs w:val="28"/>
        </w:rPr>
        <w:t>добавить наименование постанов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_Hlk184122022"/>
      <w:bookmarkEnd w:id="14"/>
      <w:r>
        <w:rPr>
          <w:sz w:val="28"/>
          <w:szCs w:val="28"/>
        </w:rPr>
        <w:t xml:space="preserve">- постановление </w:t>
      </w:r>
      <w:bookmarkEnd w:id="12"/>
      <w:r>
        <w:rPr>
          <w:sz w:val="28"/>
          <w:szCs w:val="28"/>
        </w:rPr>
        <w:t>Администрации Медвенского района Курской области подписывает Глав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184122022"/>
      <w:bookmarkEnd w:id="15"/>
      <w:r>
        <w:rPr>
          <w:sz w:val="28"/>
          <w:szCs w:val="28"/>
        </w:rPr>
        <w:t xml:space="preserve">2. По тексту </w:t>
      </w:r>
      <w:bookmarkStart w:id="16" w:name="_Hlk183768463"/>
      <w:r>
        <w:rPr>
          <w:sz w:val="28"/>
          <w:szCs w:val="28"/>
        </w:rPr>
        <w:t>в разделе «Стратегические приоритеты муниципальной программы»</w:t>
      </w:r>
      <w:bookmarkEnd w:id="16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 части II «Описание приоритетов и целей муниципальной политики в сфере реализации муниципальной программы» стратегические приоритеты муниципальной программы не содержат связи с национальными целями развития, что не соответствует п. 9 Положения о системе управления муниципальными программами Медвенского района Курской области, утвержденного постановлением Администрации Медвенского района Курской области от 25.01.2024 N57-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тексту ПАСПОРТА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разделе 1 «Основные положен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тветственном исполнителе не соответствует графам указанного раздела с утвержденным Администрацией Медвенского района перечнем муниципальных программ (нарушение п.17 Методических рекомендаций по разработке и реализации муниципальных программ Медвенского района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1 «Основные положения» информация об объеме финансового обеспечения за весь период реализации отражена не в полном объеме, в том числе за 1 этап, что привело к неверному итоговому подсчет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1 «Основные положения» в столбце «Связь с национальными целями развития Российской Федерации/ государственной программой Российской Федерации» отражен показатель «Достойный, эффективный труд и успешное предпринимательство», который не соответствует целевым показателям установленным Указом Президента РФ от 07.05.2024 №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2 «Показатели муниципальной программы» в столбце 17 отражена связь с показателями национальных целей, которые не  отражены</w:t>
      </w:r>
      <w:r>
        <w:rPr/>
        <w:t xml:space="preserve"> </w:t>
      </w:r>
      <w:r>
        <w:rPr>
          <w:sz w:val="28"/>
          <w:szCs w:val="28"/>
        </w:rPr>
        <w:t xml:space="preserve">в разделе 1 «Основные положения» в столбце «Связь с национальными целями развития Российской Федерации/ государственной программой Российской Федерации»,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В разделе 3 </w:t>
      </w:r>
      <w:bookmarkStart w:id="17" w:name="_Hlk183784318"/>
      <w:r>
        <w:rPr>
          <w:sz w:val="28"/>
          <w:szCs w:val="28"/>
        </w:rPr>
        <w:t>«Структура муниципальной программ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End w:id="17"/>
      <w:r>
        <w:rPr>
          <w:sz w:val="28"/>
          <w:szCs w:val="28"/>
        </w:rPr>
        <w:t xml:space="preserve">наименование муниципальной программы не указывается, описывается комплекс процессных мероприятий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4 столбце не верно указана связь с показателями. Необходимо указать связь с показателями отраженными в разделе 2 «Показатели муниципальной программы» 2 столбец таблиц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рок реализации комплексов процессных мероприятий предусмотрен в формате «год начала - год окончания реализации», что не соответствует п. 20 Методических рекомендаций по разработке и реализации муниципальных программ Медв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В разделе 4 «Финансовое обеспечение муниципальной программ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финансового обеспечения по годам реализации указан в тыс. руб., а расшифровка в табличной части по годам в рубл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аблице не верно пронумерованы столб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труктура новой редакции муниципальной программы включает    1 </w:t>
      </w:r>
      <w:bookmarkStart w:id="18" w:name="_Hlk184111820"/>
      <w:r>
        <w:rPr>
          <w:sz w:val="28"/>
          <w:szCs w:val="28"/>
        </w:rPr>
        <w:t>комплекс процессных мероприятий</w:t>
      </w:r>
      <w:bookmarkEnd w:id="18"/>
      <w:r>
        <w:rPr>
          <w:sz w:val="28"/>
          <w:szCs w:val="28"/>
        </w:rPr>
        <w:t xml:space="preserve">, при этом паспорт комплекса процессных мероприятий  не направлен в КСО Медвенского района, что является нарушением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Требования к заполнению паспорта комплекса процессных мероприятий» Методических рекомендаций по разработке и реализации муниципальных программ Медв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_Hlk185429382"/>
      <w:bookmarkStart w:id="20" w:name="_Hlk185429382"/>
      <w:bookmarkEnd w:id="2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32 Положения, утвержденного  постановлением Администрации  Медвенского района Курской области от 25.01.2024 N 57-па (в редакции от 14.11.2024 №460-па) «О системе управления муниципальными программами Медвенского района» Вам необходимо в течение 10 рабочих дней направить в адрес КСО Медвенского района письменное уведомление о принятом решении по устранению замеч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КСО Медвенского района                               Л.В. Карпушин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b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b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position w:val="0"/>
      <w:sz w:val="32"/>
      <w:sz w:val="32"/>
      <w:szCs w:val="32"/>
      <w:vertAlign w:val="baseli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position w:val="0"/>
      <w:sz w:val="24"/>
      <w:vertAlign w:val="baselin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position w:val="0"/>
      <w:sz w:val="26"/>
      <w:sz w:val="26"/>
      <w:szCs w:val="26"/>
      <w:vertAlign w:val="baselin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eastAsia="Times New Roman"/>
      <w:b/>
      <w:position w:val="0"/>
      <w:sz w:val="44"/>
      <w:sz w:val="44"/>
      <w:szCs w:val="20"/>
      <w:vertAlign w:val="baseline"/>
    </w:rPr>
  </w:style>
  <w:style w:type="character" w:styleId="Text">
    <w:name w:val="text Знак Знак"/>
    <w:qFormat/>
    <w:rPr>
      <w:rFonts w:ascii="Arial" w:hAnsi="Arial" w:eastAsia="Times New Roman" w:cs="Arial"/>
      <w:color w:val="000000"/>
      <w:position w:val="0"/>
      <w:sz w:val="18"/>
      <w:sz w:val="18"/>
      <w:szCs w:val="18"/>
      <w:vertAlign w:val="baseline"/>
    </w:rPr>
  </w:style>
  <w:style w:type="character" w:styleId="31">
    <w:name w:val="Основной текст с отступом 3 Знак"/>
    <w:qFormat/>
    <w:rPr>
      <w:rFonts w:eastAsia="Times New Roman"/>
      <w:position w:val="0"/>
      <w:sz w:val="16"/>
      <w:sz w:val="16"/>
      <w:szCs w:val="16"/>
      <w:vertAlign w:val="baseline"/>
    </w:rPr>
  </w:style>
  <w:style w:type="character" w:styleId="Style15">
    <w:name w:val="Основной текст с отступом Знак"/>
    <w:qFormat/>
    <w:rPr>
      <w:rFonts w:eastAsia="Times New Roman"/>
      <w:position w:val="0"/>
      <w:sz w:val="24"/>
      <w:sz w:val="24"/>
      <w:szCs w:val="24"/>
      <w:vertAlign w:val="baseline"/>
    </w:rPr>
  </w:style>
  <w:style w:type="character" w:styleId="21">
    <w:name w:val="Основной текст с отступом 2 Знак"/>
    <w:qFormat/>
    <w:rPr>
      <w:rFonts w:eastAsia="Times New Roman"/>
      <w:position w:val="0"/>
      <w:sz w:val="24"/>
      <w:sz w:val="24"/>
      <w:szCs w:val="24"/>
      <w:vertAlign w:val="baselin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1"/>
    <w:rPr/>
  </w:style>
  <w:style w:type="character" w:styleId="Style17">
    <w:name w:val="Текст сноски Знак"/>
    <w:qFormat/>
    <w:rPr>
      <w:rFonts w:eastAsia="Times New Roman"/>
      <w:position w:val="0"/>
      <w:sz w:val="20"/>
      <w:sz w:val="20"/>
      <w:szCs w:val="20"/>
      <w:vertAlign w:val="baseline"/>
    </w:rPr>
  </w:style>
  <w:style w:type="character" w:styleId="Style18">
    <w:name w:val="Текст выноски Знак"/>
    <w:qFormat/>
    <w:rPr>
      <w:rFonts w:ascii="Tahoma" w:hAnsi="Tahoma" w:eastAsia="Times New Roman" w:cs="Tahoma"/>
      <w:position w:val="0"/>
      <w:sz w:val="16"/>
      <w:sz w:val="16"/>
      <w:szCs w:val="16"/>
      <w:vertAlign w:val="baselin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position w:val="0"/>
      <w:sz w:val="44"/>
      <w:sz w:val="44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Text1">
    <w:name w:val="text Знак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2">
    <w:name w:val="text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1:00Z</dcterms:created>
  <dc:creator>User</dc:creator>
  <dc:description/>
  <cp:keywords/>
  <dc:language>en-US</dc:language>
  <cp:lastModifiedBy>Карпушина Людмила</cp:lastModifiedBy>
  <cp:lastPrinted>2024-12-10T10:20:00Z</cp:lastPrinted>
  <dcterms:modified xsi:type="dcterms:W3CDTF">2025-01-14T11:42:00Z</dcterms:modified>
  <cp:revision>4</cp:revision>
  <dc:subject/>
  <dc:title/>
</cp:coreProperties>
</file>