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3699757"/>
      <w:r>
        <w:rPr>
          <w:b/>
          <w:bCs/>
        </w:rPr>
        <w:t xml:space="preserve">«О внесении изменений </w:t>
      </w:r>
      <w:bookmarkStart w:id="1" w:name="_Hlk183698580"/>
      <w:r>
        <w:rPr>
          <w:b/>
          <w:bCs/>
        </w:rPr>
        <w:t>в муниципальную программу Медвенского района Курской области «</w:t>
      </w:r>
      <w:bookmarkEnd w:id="0"/>
      <w:bookmarkEnd w:id="1"/>
      <w:r>
        <w:rPr>
          <w:b/>
          <w:bCs/>
        </w:rPr>
        <w:t>Содействие занятости населения Медвенского района Курской области»</w:t>
      </w:r>
    </w:p>
    <w:p>
      <w:pPr>
        <w:pStyle w:val="Normal"/>
        <w:ind w:right="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04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02.12.2024 года №30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2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О внесении изменений в 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«</w:t>
      </w:r>
      <w:bookmarkStart w:id="3" w:name="_Hlk184043023"/>
      <w:bookmarkEnd w:id="2"/>
      <w:r>
        <w:rPr>
          <w:rFonts w:cs="Times New Roman" w:ascii="Times New Roman" w:hAnsi="Times New Roman"/>
          <w:sz w:val="28"/>
          <w:szCs w:val="28"/>
        </w:rPr>
        <w:t>Содействие занятости населения Медвенского района Курской области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4" w:name="_Hlk184043243"/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Медвенского района Курской области </w:t>
      </w:r>
      <w:bookmarkStart w:id="5" w:name="_Hlk184043375"/>
      <w:r>
        <w:rPr>
          <w:rFonts w:cs="Times New Roman" w:ascii="Times New Roman" w:hAnsi="Times New Roman"/>
          <w:sz w:val="28"/>
          <w:szCs w:val="28"/>
        </w:rPr>
        <w:t>«Содействие занятости населения Медвенского района Курской области»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, анализ стратегических приоритетов муниципальной программы, анализ паспорта муниципальной программы «Содействие занятости населения Медвенского района Курской области» с приложени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бюджетного учета Медвенского района Курской области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2 по 04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6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6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Содействие занятости населения Медве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28.11.2024 года №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 внесении изменений в муниципальную программу Медвенского района Курской области «Содействие занятости населения Медвенск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7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 «Содействие занятости населения Медвенского района Курской области» с приложениями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_Hlk185429237"/>
      <w:bookmarkEnd w:id="8"/>
      <w:r>
        <w:rPr>
          <w:sz w:val="28"/>
          <w:szCs w:val="28"/>
        </w:rPr>
        <w:t>1. В тексте проекта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ется ссылка на постановление Администрации Медвенского района Курской области от 25.01.2024 №57-па</w:t>
      </w:r>
      <w:bookmarkStart w:id="9" w:name="_Hlk183776929"/>
      <w:r>
        <w:rPr>
          <w:sz w:val="28"/>
          <w:szCs w:val="28"/>
        </w:rPr>
        <w:t xml:space="preserve"> без указания наименования данного постановления, КСО Медвенского района рекомендует добавить наименование постановления, 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едвенского района Курской области подписывает Гл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тексту </w:t>
      </w:r>
      <w:bookmarkStart w:id="10" w:name="_Hlk183768463"/>
      <w:r>
        <w:rPr>
          <w:sz w:val="28"/>
          <w:szCs w:val="28"/>
        </w:rPr>
        <w:t>в разделе «Стратегические приоритеты муниципальной программы»</w:t>
      </w:r>
      <w:bookmarkEnd w:id="1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иоритеты и цели муниципальной политики в сфере реализации муниципальной программы» имеется ссылка на  Указ Президента Российской Федерации от 21 июля 2020 года № 474 «О национальных целях развития Российской Федерации на период до 2030 года», который утратил сил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асти </w:t>
      </w:r>
      <w:r>
        <w:rPr>
          <w:sz w:val="28"/>
          <w:szCs w:val="28"/>
          <w:lang w:val="en-US"/>
        </w:rPr>
        <w:t>III</w:t>
      </w:r>
      <w:r>
        <w:rPr/>
        <w:t xml:space="preserve"> «</w:t>
      </w:r>
      <w:r>
        <w:rPr>
          <w:sz w:val="28"/>
          <w:szCs w:val="28"/>
        </w:rPr>
        <w:t>Задачи муниципального управления и способы их эффективного решения» цели муниципальной программы не совпадают целям, указанным в Паспорт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АСПОРТА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нформация об ответственном исполнителе не соответствует графам указанного раздела с утвержденным Администрацией Медвенского района перечнем муниципальных программ (нарушение п.17</w:t>
      </w:r>
      <w:r>
        <w:rPr/>
        <w:t xml:space="preserve"> </w:t>
      </w:r>
      <w:r>
        <w:rPr>
          <w:sz w:val="28"/>
          <w:szCs w:val="28"/>
        </w:rPr>
        <w:t>Методических рекомендаций по разработке и реализации муниципальных программ Медвенского район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ъеме финансового обеспечения за весь период реализации отражена в тыс. руб., а расшифровка в рублях, что привело к неверному итоговому подсче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Связь с национальными целями развития Российской Федерации/ государственной программой Российской Федерации» отражен показатель «Снижение уровня бедности в два раза по сравнению с показателем 2017 года», который не соответствует целевым показателям установленным Указом Президента РФ от 07.05.2024 №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3 </w:t>
      </w:r>
      <w:bookmarkStart w:id="11" w:name="_Hlk183784318"/>
      <w:r>
        <w:rPr>
          <w:sz w:val="28"/>
          <w:szCs w:val="28"/>
        </w:rPr>
        <w:t xml:space="preserve">«Структура муниципальной программы» </w:t>
      </w:r>
      <w:bookmarkEnd w:id="11"/>
      <w:r>
        <w:rPr>
          <w:sz w:val="28"/>
          <w:szCs w:val="28"/>
        </w:rPr>
        <w:t>наименование муниципальной программы не указывается, описывается комплекс процессных мероприятий. В 3 столбце не полностью указана связь с показ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r>
        <w:rPr/>
        <w:t xml:space="preserve"> в</w:t>
      </w:r>
      <w:r>
        <w:rPr>
          <w:sz w:val="28"/>
          <w:szCs w:val="28"/>
        </w:rPr>
        <w:t xml:space="preserve"> разделе 4 «Финансовое обеспечение муниципальной программы» объем финансового обеспечения по годам реализации указан в тыс. руб., а расшифровка в табличной части по годам в руб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новой редакции муниципальной программы включает 4 </w:t>
      </w:r>
      <w:bookmarkStart w:id="12" w:name="_Hlk184111820"/>
      <w:r>
        <w:rPr>
          <w:sz w:val="28"/>
          <w:szCs w:val="28"/>
        </w:rPr>
        <w:t>комплекса процессных мероприятий</w:t>
      </w:r>
      <w:bookmarkEnd w:id="12"/>
      <w:r>
        <w:rPr>
          <w:sz w:val="28"/>
          <w:szCs w:val="28"/>
        </w:rPr>
        <w:t xml:space="preserve">, при этом паспорта комплекса процессных мероприятий  не направлены в КСО Медвенского района, что является нарушение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заполнению паспорта комплекса процессных мероприятий»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85429237"/>
      <w:bookmarkStart w:id="14" w:name="_Hlk185429237"/>
      <w:bookmarkEnd w:id="1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Положения, утвержденного  постановлением Администрации  Медвенского района Курской области от 25.01.2024 N 57-па (в редакции от 14.11.2024 №460-па) «О системе управления муниципальными программами Медвенского района» 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6:00Z</dcterms:created>
  <dc:creator>User</dc:creator>
  <dc:description/>
  <cp:keywords/>
  <dc:language>en-US</dc:language>
  <cp:lastModifiedBy>Карпушина Людмила</cp:lastModifiedBy>
  <cp:lastPrinted>2024-12-04T09:39:00Z</cp:lastPrinted>
  <dcterms:modified xsi:type="dcterms:W3CDTF">2025-01-14T09:50:00Z</dcterms:modified>
  <cp:revision>4</cp:revision>
  <dc:subject/>
  <dc:title/>
</cp:coreProperties>
</file>