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 результатах экспертно-аналитического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Проведение экспертизы и подготовка заключения на проект постановления Администрации Медвенского района Курской области </w:t>
      </w:r>
      <w:bookmarkStart w:id="0" w:name="_Hlk184223679"/>
      <w:bookmarkStart w:id="1" w:name="_Hlk184223360"/>
      <w:bookmarkStart w:id="2" w:name="_Hlk183699757"/>
      <w:r>
        <w:rPr>
          <w:b/>
          <w:bCs/>
        </w:rPr>
        <w:t xml:space="preserve">«Об </w:t>
      </w:r>
      <w:bookmarkStart w:id="3" w:name="_Hlk183698580"/>
      <w:r>
        <w:rPr>
          <w:b/>
          <w:bCs/>
        </w:rPr>
        <w:t>утверждении муниципальной программы «</w:t>
      </w:r>
      <w:bookmarkStart w:id="4" w:name="_Hlk184223395"/>
      <w:bookmarkEnd w:id="2"/>
      <w:bookmarkEnd w:id="3"/>
      <w:r>
        <w:rPr>
          <w:b/>
          <w:bCs/>
        </w:rPr>
        <w:t>Развитие муниципальной службы в Администрации Медвенского района Курской области</w:t>
      </w:r>
      <w:bookmarkEnd w:id="4"/>
      <w:r>
        <w:rPr>
          <w:b/>
          <w:bCs/>
        </w:rPr>
        <w:t>»</w:t>
      </w:r>
      <w:bookmarkEnd w:id="1"/>
    </w:p>
    <w:p>
      <w:pPr>
        <w:pStyle w:val="Normal"/>
        <w:ind w:right="49" w:hanging="0"/>
        <w:rPr>
          <w:sz w:val="28"/>
          <w:szCs w:val="28"/>
        </w:rPr>
      </w:pPr>
      <w:bookmarkEnd w:id="0"/>
      <w:r>
        <w:rPr>
          <w:sz w:val="28"/>
          <w:szCs w:val="28"/>
        </w:rPr>
        <w:t>06 декабря 2024 года                                                                     пгт.Мед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20 экспертно-аналитического мероприятия Плана деятельности КСО Медвенского района на 2024 г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редседателя КСО Медвенского района о проведении экспертно - аналитического мероприятия от 05.12.2024 года №31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bookmarkStart w:id="5" w:name="_Hlk183777654"/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едвенского района Курской области </w:t>
      </w:r>
      <w:bookmarkEnd w:id="5"/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муниципальной службы в Администрации Медвенского района Курской области»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екта постановления Администрации Медвенского района Курской области «Об утверждении муниципальной программы «Развитие муниципальной службы в Администрации Медвенского района Курской области», анализ стратегических приоритетов муниципальной программы, анализ паспорта муниципальной программы «Развитие муниципальной службы в Администрации Медвенского района Курской области» с приложениям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кт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вопросам внутренней политики, документообороту, кадрам и работе с обращениями граждан Администрации Медвенского рай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5 по 06 декабря 2024 года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ункта 7 части 1 статьи 8 Положения о Контрольно-счетном органе Медвенского района Курской области, пункта 30 Положения о системе управления муниципальными программами  Медвенского района Курской области, утвержденного </w:t>
      </w:r>
      <w:bookmarkStart w:id="6" w:name="_Hlk183699537"/>
      <w:r>
        <w:rPr>
          <w:sz w:val="28"/>
          <w:szCs w:val="28"/>
        </w:rPr>
        <w:t>постановлением Администрации Медвенского района Курской области от 25.01.2024    №57-па (в редакции от 14.11.2024 №460-па)</w:t>
      </w:r>
      <w:bookmarkEnd w:id="6"/>
      <w:r>
        <w:rPr>
          <w:sz w:val="28"/>
          <w:szCs w:val="28"/>
        </w:rPr>
        <w:t xml:space="preserve"> и Плана деятельности КСО Медвенского района на 2024 год, утвержденного приказом председателя КСО от 26.12.2023 №33, Контрольно-счетным органом Медвенского района Курской области проведена экспертиза проекта об утверждении муниципальной программы «Развитие муниципальной службы в Администрации Медвенского района Кур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м проектом утверждена муниципальная программа со сроком реализации 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СО Медвенского района для проведения экспертизы поступил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проводительное письмо от 29.11.2024 года №279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Медвенского района Курской области «Об утверждении муниципальной программы «Развитие муниципальной службы в Администрации Медвенского района Ку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7" w:name="_Hlk183777710"/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аспорт муниципальной программы «Развитие муниципальной службы в Администрации Медвенского района Курской области» с приложениями</w:t>
      </w:r>
      <w:bookmarkEnd w:id="7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ая экспертиза показала следующее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тексте проекта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тверждения программы необходимо руководствоваться постановлением Администрации Медвенского района Курской области от 25.01.2024 N57-па (в редакции от 14.11.2024 №460-па) «О системе управления муниципальными программами Медвенского района»</w:t>
      </w:r>
      <w:bookmarkStart w:id="8" w:name="_Hlk183776929"/>
      <w:r>
        <w:rPr>
          <w:sz w:val="28"/>
          <w:szCs w:val="28"/>
        </w:rPr>
        <w:t xml:space="preserve">, КСО Медвенского района рекомендует добавить данное постановление в текст постановления, </w: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ату вступления в силу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тексту </w:t>
      </w:r>
      <w:bookmarkStart w:id="9" w:name="_Hlk183768463"/>
      <w:r>
        <w:rPr>
          <w:sz w:val="28"/>
          <w:szCs w:val="28"/>
        </w:rPr>
        <w:t>в разделе «Стратегические приоритеты муниципальной программы»</w:t>
      </w:r>
      <w:bookmarkEnd w:id="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исание приоритетов и целей муниципальной политики в сфере реализации муниципальной программы» стратегические приоритеты муниципальной программы не содержат связи с национальными целями развития, что не соответствует п. 9 Положения о системе управления муниципальными программами Медвенского района Курской области, утвержденного постановлением Администрации Медвенского района Курской области от 25.01.2024 N57-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ексту ПАСПОРТА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муниципальной программы в графе "Связь с национальными целями развития Российской Федерации/ государственной программой Российской Федерации" не приведена информация о связи с целями, определенными Указом Президента РФ 07.05.2024 №309 «О национальных целях развития Российской Федерации на период до 2030 года и на перспективу до 2036 года», что привело к нарушению п. 17 Методических рекомендации от 24.06.2024 N180-р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/>
        <w:t xml:space="preserve"> в</w:t>
      </w:r>
      <w:r>
        <w:rPr>
          <w:sz w:val="28"/>
          <w:szCs w:val="28"/>
        </w:rPr>
        <w:t xml:space="preserve"> разделе 4 «Финансовое обеспечение муниципальной программы» объем финансового обеспечения по годам реализации указан в тыс. руб., а расшифровка в табличной части по годам в руб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уктура муниципальной программы включает 1 </w:t>
      </w:r>
      <w:bookmarkStart w:id="10" w:name="_Hlk184111820"/>
      <w:r>
        <w:rPr>
          <w:sz w:val="28"/>
          <w:szCs w:val="28"/>
        </w:rPr>
        <w:t>комплекс процессных мероприятий</w:t>
      </w:r>
      <w:bookmarkEnd w:id="10"/>
      <w:r>
        <w:rPr>
          <w:sz w:val="28"/>
          <w:szCs w:val="28"/>
        </w:rPr>
        <w:t xml:space="preserve">, при этом паспорт комплекса процессных мероприятий  не направлен в КСО Медвенского района, что является нарушение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заполнению паспорта комплекса процессных мероприятий» Методических рекомендаций по разработке и реализации муниципальных программ Медв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2 Положения, утвержденного  </w:t>
      </w:r>
      <w:bookmarkStart w:id="11" w:name="_Hlk184223818"/>
      <w:r>
        <w:rPr>
          <w:sz w:val="28"/>
          <w:szCs w:val="28"/>
        </w:rPr>
        <w:t xml:space="preserve">постановлением Администрации  Медвенского района Курской области от 25.01.2024 N57-па (в редакции от 14.11.2024 №460-па) «О системе управления муниципальными программами Медвенского района» </w:t>
      </w:r>
      <w:bookmarkEnd w:id="11"/>
      <w:r>
        <w:rPr>
          <w:sz w:val="28"/>
          <w:szCs w:val="28"/>
        </w:rPr>
        <w:t>Вам необходимо в течение 10 рабочих дней направить в адрес КСО Медвенского района письменное уведомление о принятом решении по устранению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КСО Медвенского района                               Л.В. Карпуш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position w:val="0"/>
      <w:sz w:val="32"/>
      <w:sz w:val="32"/>
      <w:szCs w:val="32"/>
      <w:vertAlign w:val="baseli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position w:val="0"/>
      <w:sz w:val="24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position w:val="0"/>
      <w:sz w:val="26"/>
      <w:sz w:val="26"/>
      <w:szCs w:val="26"/>
      <w:vertAlign w:val="baselin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eastAsia="Times New Roman"/>
      <w:b/>
      <w:position w:val="0"/>
      <w:sz w:val="44"/>
      <w:sz w:val="44"/>
      <w:szCs w:val="20"/>
      <w:vertAlign w:val="baseline"/>
    </w:rPr>
  </w:style>
  <w:style w:type="character" w:styleId="Text">
    <w:name w:val="text Знак Знак"/>
    <w:qFormat/>
    <w:rPr>
      <w:rFonts w:ascii="Arial" w:hAnsi="Arial" w:eastAsia="Times New Roman" w:cs="Arial"/>
      <w:color w:val="000000"/>
      <w:position w:val="0"/>
      <w:sz w:val="18"/>
      <w:sz w:val="18"/>
      <w:szCs w:val="18"/>
      <w:vertAlign w:val="baseline"/>
    </w:rPr>
  </w:style>
  <w:style w:type="character" w:styleId="31">
    <w:name w:val="Основной текст с отступом 3 Знак"/>
    <w:qFormat/>
    <w:rPr>
      <w:rFonts w:eastAsia="Times New Roman"/>
      <w:position w:val="0"/>
      <w:sz w:val="16"/>
      <w:sz w:val="16"/>
      <w:szCs w:val="16"/>
      <w:vertAlign w:val="baseline"/>
    </w:rPr>
  </w:style>
  <w:style w:type="character" w:styleId="Style15">
    <w:name w:val="Основной текст с отступом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21">
    <w:name w:val="Основной текст с отступом 2 Знак"/>
    <w:qFormat/>
    <w:rPr>
      <w:rFonts w:eastAsia="Times New Roman"/>
      <w:position w:val="0"/>
      <w:sz w:val="24"/>
      <w:sz w:val="24"/>
      <w:szCs w:val="24"/>
      <w:vertAlign w:val="baselin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eastAsia="Times New Roman"/>
      <w:position w:val="0"/>
      <w:sz w:val="20"/>
      <w:sz w:val="20"/>
      <w:szCs w:val="20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position w:val="0"/>
      <w:sz w:val="44"/>
      <w:sz w:val="44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1">
    <w:name w:val="text Знак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00Z</dcterms:created>
  <dc:creator>User</dc:creator>
  <dc:description/>
  <cp:keywords/>
  <dc:language>en-US</dc:language>
  <cp:lastModifiedBy>Карпушина Людмила</cp:lastModifiedBy>
  <cp:lastPrinted>2024-12-04T09:39:00Z</cp:lastPrinted>
  <dcterms:modified xsi:type="dcterms:W3CDTF">2025-01-14T09:55:00Z</dcterms:modified>
  <cp:revision>3</cp:revision>
  <dc:subject/>
  <dc:title/>
</cp:coreProperties>
</file>