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экспертно-аналитического мероприят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Проведение экспертизы и подготовка заключения на проект </w:t>
      </w:r>
      <w:bookmarkStart w:id="0" w:name="_Hlk185847268"/>
      <w:r>
        <w:rPr>
          <w:rFonts w:cs="Times New Roman" w:ascii="Times New Roman" w:hAnsi="Times New Roman"/>
          <w:i w:val="false"/>
        </w:rPr>
        <w:t xml:space="preserve">постановления Администрации Медвенского района Курской области </w:t>
      </w:r>
      <w:bookmarkStart w:id="1" w:name="_Hlk183699757"/>
      <w:r>
        <w:rPr>
          <w:rFonts w:cs="Times New Roman" w:ascii="Times New Roman" w:hAnsi="Times New Roman"/>
          <w:i w:val="false"/>
        </w:rPr>
        <w:t>«</w:t>
      </w:r>
      <w:bookmarkStart w:id="2" w:name="_Hlk184120578"/>
      <w:r>
        <w:rPr>
          <w:rFonts w:cs="Times New Roman" w:ascii="Times New Roman" w:hAnsi="Times New Roman"/>
          <w:i w:val="false"/>
        </w:rPr>
        <w:t xml:space="preserve">О внесении изменений </w:t>
      </w:r>
      <w:bookmarkStart w:id="3" w:name="_Hlk183698580"/>
      <w:r>
        <w:rPr>
          <w:rFonts w:cs="Times New Roman" w:ascii="Times New Roman" w:hAnsi="Times New Roman"/>
          <w:i w:val="false"/>
        </w:rPr>
        <w:t>в муниципальную программу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«</w:t>
      </w:r>
      <w:bookmarkEnd w:id="1"/>
      <w:bookmarkEnd w:id="2"/>
      <w:bookmarkEnd w:id="3"/>
      <w:r>
        <w:rPr>
          <w:rFonts w:cs="Times New Roman" w:ascii="Times New Roman" w:hAnsi="Times New Roman"/>
          <w:i w:val="false"/>
        </w:rPr>
        <w:t>Социальная поддержка граждан» Медвенского района Курской области»</w:t>
      </w:r>
      <w:bookmarkEnd w:id="0"/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пгт.Медвенка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ункта 7 части 1 статьи 8 Положения о Контрольно-счетном органе Медвенского района Курской области, пункта 30 Положения о системе управления муниципальными программами  Медвенского района Курской области, утвержденного </w:t>
      </w:r>
      <w:bookmarkStart w:id="4" w:name="_Hlk183699537"/>
      <w:r>
        <w:rPr>
          <w:sz w:val="28"/>
          <w:szCs w:val="28"/>
        </w:rPr>
        <w:t>постановлением Администрации Медвенского района Курской области от 25.01.2024    №57-па (в редакции от 14.11.2024 №460-па)</w:t>
      </w:r>
      <w:bookmarkEnd w:id="4"/>
      <w:r>
        <w:rPr>
          <w:sz w:val="28"/>
          <w:szCs w:val="28"/>
        </w:rPr>
        <w:t xml:space="preserve"> и Плана деятельности КСО Медвенского района на 2025 год, утвержденного приказом председателя КСО от 26.12.2024 №40, Контрольно-счетным органом Медвенского района Курской области проведена экспертиза проекта постановления Администрации Медвенского района Курской области «О внесении изменений в муниципальную программу «Социальная поддержка граждан» Медвен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м проектом муниципальная программа изложена в новой редакции со сроком реализации до 203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СО Медвенского района для </w:t>
      </w:r>
      <w:bookmarkStart w:id="5" w:name="_Hlk185846313"/>
      <w:r>
        <w:rPr>
          <w:sz w:val="28"/>
          <w:szCs w:val="28"/>
        </w:rPr>
        <w:t xml:space="preserve">проведения экспертизы </w:t>
      </w:r>
      <w:bookmarkEnd w:id="5"/>
      <w:r>
        <w:rPr>
          <w:sz w:val="28"/>
          <w:szCs w:val="28"/>
        </w:rPr>
        <w:t>поступил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проводительное письмо от 14.01.2025 года №6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</w:t>
      </w:r>
      <w:bookmarkStart w:id="6" w:name="_Hlk185846581"/>
      <w:r>
        <w:rPr>
          <w:sz w:val="28"/>
          <w:szCs w:val="28"/>
        </w:rPr>
        <w:t>постановления Администрации Медвенского района Курской области «О внесении изменений в муниципальную программу «Социальная поддержка граждан» Медвенского района Курской области»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7" w:name="_Hlk183777710"/>
      <w:r>
        <w:rPr>
          <w:sz w:val="28"/>
          <w:szCs w:val="28"/>
        </w:rPr>
        <w:t>стратегические приоритеты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аспорт муниципальной программы </w:t>
      </w:r>
      <w:bookmarkStart w:id="8" w:name="_Hlk185844784"/>
      <w:bookmarkEnd w:id="7"/>
      <w:r>
        <w:rPr>
          <w:sz w:val="28"/>
          <w:szCs w:val="28"/>
        </w:rPr>
        <w:t>«Социальная поддержка граждан» Медвенского района Курской области</w:t>
      </w:r>
      <w:bookmarkEnd w:id="8"/>
      <w:r>
        <w:rPr>
          <w:sz w:val="28"/>
          <w:szCs w:val="28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аспорт </w:t>
      </w:r>
      <w:bookmarkStart w:id="9" w:name="_Hlk187829417"/>
      <w:r>
        <w:rPr>
          <w:sz w:val="28"/>
          <w:szCs w:val="28"/>
        </w:rPr>
        <w:t>комплекса процессных мероприятий «Финансовое обеспечение полномочий, переданных муниципальным образованиям Курской области, на содержание работников»</w:t>
      </w:r>
      <w:bookmarkEnd w:id="9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 комплекса процессных мероприятий «Предоставление мер социальной поддержки отдельным категориям гражд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 комплекса процессных мероприятий «Предоставление мер социальной поддержки семьям с детьми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ая экспертиза показала следующее:</w:t>
      </w:r>
    </w:p>
    <w:p>
      <w:pPr>
        <w:pStyle w:val="Normal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85429544"/>
      <w:bookmarkEnd w:id="10"/>
      <w:r>
        <w:rPr>
          <w:sz w:val="28"/>
          <w:szCs w:val="28"/>
        </w:rPr>
        <w:t xml:space="preserve">В целях обеспечения процесса разработки и реализации муниципальной программы «Социальная поддержка граждан» Медвенского района Курской области соблюдались Методические рекомендации, утвержденные распоряжением Администрации Медвенского района Курской области от 24.06.2024 №180-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в Программу соответствуют Положению о системе управления муниципальными программами Медвенского района Курской области, утвержденному постановлением Администрации Медвенского района Курской области от 28.01.2024 №57-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</w:t>
      </w:r>
      <w:bookmarkStart w:id="11" w:name="_Hlk187829250"/>
      <w:r>
        <w:rPr>
          <w:sz w:val="28"/>
          <w:szCs w:val="28"/>
        </w:rPr>
        <w:t>на 2024-2030 годы</w:t>
      </w:r>
      <w:bookmarkEnd w:id="11"/>
      <w:r>
        <w:rPr>
          <w:sz w:val="28"/>
          <w:szCs w:val="28"/>
        </w:rPr>
        <w:t xml:space="preserve">, предусмотренный предоставленным проектом постановления соответствует показателям бюджета муниципального образования «Медвенский муниципальный район», на 2024 год </w:t>
      </w:r>
      <w:bookmarkStart w:id="12" w:name="_Hlk185845378"/>
      <w:r>
        <w:rPr>
          <w:sz w:val="28"/>
          <w:szCs w:val="28"/>
        </w:rPr>
        <w:t xml:space="preserve">утвержденного решением Представительного Собрания Медвенского района Курской области от 15.12.2023 № 3/25 «О бюджете муниципального образования «Медвенский муниципальный район» на 2024 год и на плановый  период 2025 и 2026 годов» </w:t>
      </w:r>
      <w:bookmarkEnd w:id="12"/>
      <w:r>
        <w:rPr>
          <w:sz w:val="28"/>
          <w:szCs w:val="28"/>
        </w:rPr>
        <w:t>(в редакции от 31.10.2024 года № 6/100), на 2025-2027 года утвержденного решением Представительного Собрания Медвенского района Курской области от 17.12.2024 №7/110 «О бюджете муниципального образования «Медвенский муниципальный район» на 2025 год и на плановый  период 2026 и 2027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бюджетных ассигнований МП «Социальная поддержка граждан» Медвенского района Курской области на 2024-2030 годы составит 158 377 188,02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средств областного бюджета составит 143 900 948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средств местного бюджета составит 14 476 240,02 рублей.</w:t>
      </w:r>
    </w:p>
    <w:p>
      <w:pPr>
        <w:pStyle w:val="Normal"/>
        <w:ind w:firstLine="567"/>
        <w:jc w:val="both"/>
        <w:rPr/>
      </w:pPr>
      <w:bookmarkStart w:id="13" w:name="_Hlk187829633"/>
      <w:bookmarkEnd w:id="13"/>
      <w:r>
        <w:rPr>
          <w:sz w:val="28"/>
          <w:szCs w:val="28"/>
        </w:rPr>
        <w:t>По КПМ «Финансовое обеспечение полномочий, переданных муниципальным образованиям Курской области, на содержание работников» объем средств бюджета составит 29 916 564,02 рублей, из них:</w:t>
      </w:r>
    </w:p>
    <w:p>
      <w:pPr>
        <w:pStyle w:val="Normal"/>
        <w:ind w:firstLine="567"/>
        <w:jc w:val="both"/>
        <w:rPr/>
      </w:pPr>
      <w:bookmarkStart w:id="14" w:name="_Hlk187829633"/>
      <w:bookmarkEnd w:id="14"/>
      <w:r>
        <w:rPr>
          <w:sz w:val="28"/>
          <w:szCs w:val="28"/>
        </w:rPr>
        <w:t>- объем средств областного бюджета составит 25 742 224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 местного бюджета составит 4 174 340,02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187829788"/>
      <w:bookmarkEnd w:id="15"/>
      <w:r>
        <w:rPr>
          <w:sz w:val="28"/>
          <w:szCs w:val="28"/>
        </w:rPr>
        <w:t xml:space="preserve">По </w:t>
      </w:r>
      <w:bookmarkStart w:id="16" w:name="_Hlk187831260"/>
      <w:r>
        <w:rPr>
          <w:sz w:val="28"/>
          <w:szCs w:val="28"/>
        </w:rPr>
        <w:t>КПМ «Предоставление мер социальной поддержки отдельным категориям граждан»</w:t>
      </w:r>
      <w:bookmarkEnd w:id="16"/>
      <w:r>
        <w:rPr>
          <w:sz w:val="28"/>
          <w:szCs w:val="28"/>
        </w:rPr>
        <w:t xml:space="preserve"> объем средств бюджета составит 56 833 779,00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средств областного бюджета составит 46 982 379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 местного бюджета составит 9 851 400,00 рублей.</w:t>
      </w:r>
    </w:p>
    <w:p>
      <w:pPr>
        <w:pStyle w:val="Normal"/>
        <w:ind w:firstLine="567"/>
        <w:jc w:val="both"/>
        <w:rPr/>
      </w:pPr>
      <w:bookmarkStart w:id="17" w:name="_Hlk187829788"/>
      <w:bookmarkEnd w:id="17"/>
      <w:r>
        <w:rPr>
          <w:sz w:val="28"/>
          <w:szCs w:val="28"/>
        </w:rPr>
        <w:t>По КПМ «Предоставление мер социальной поддержки семьям с детьми» объем средств бюджета составит 71 626 845,00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средств областного бюджета составит 71 176 345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 местного бюджета составит 450 500,00 рублей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ремя проведения экспертизы</w:t>
      </w:r>
      <w:r>
        <w:rPr/>
        <w:t xml:space="preserve"> </w:t>
      </w:r>
      <w:r>
        <w:rPr>
          <w:sz w:val="28"/>
          <w:szCs w:val="28"/>
        </w:rPr>
        <w:t>проекта постановления Администрации Медвенского района Курской области «О внесении изменений в муниципальную программу «Социальная поддержка граждан» Медвенского района Курской области» замечания устранены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недостатки при итоговом подсчете объема финансирования в разделе 4 «Финансовое обеспечение» паспорта МП «Социальная поддержка граждан» Медвенского района Курской области и в паспорте КПМ «Предоставление мер социальной поддержки отдельным категориям граждан». </w:t>
      </w:r>
    </w:p>
    <w:p>
      <w:pPr>
        <w:pStyle w:val="Normal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экспертизы доработанного проекта постановления Администрации Медвенского района Курской области «О внесении изменений в муниципальную программу «Социальная поддержка граждан» Медвенского района Курской области» замечания отсутствуют. КСО Медвенского района предлагает устранить имеющиеся недоста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_Hlk185429544"/>
      <w:bookmarkStart w:id="19" w:name="_Hlk185429544"/>
      <w:bookmarkEnd w:id="19"/>
    </w:p>
    <w:p>
      <w:pPr>
        <w:pStyle w:val="Style41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КСО Медвенского района                               Л.В. Карпуши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position w:val="0"/>
      <w:sz w:val="24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position w:val="0"/>
      <w:sz w:val="26"/>
      <w:sz w:val="26"/>
      <w:szCs w:val="26"/>
      <w:vertAlign w:val="baseli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eastAsia="Times New Roman"/>
      <w:b/>
      <w:position w:val="0"/>
      <w:sz w:val="44"/>
      <w:sz w:val="44"/>
      <w:szCs w:val="20"/>
      <w:vertAlign w:val="baseline"/>
    </w:rPr>
  </w:style>
  <w:style w:type="character" w:styleId="Text">
    <w:name w:val="text Знак Знак"/>
    <w:qFormat/>
    <w:rPr>
      <w:rFonts w:ascii="Arial" w:hAnsi="Arial" w:eastAsia="Times New Roman" w:cs="Arial"/>
      <w:color w:val="000000"/>
      <w:position w:val="0"/>
      <w:sz w:val="18"/>
      <w:sz w:val="18"/>
      <w:szCs w:val="18"/>
      <w:vertAlign w:val="baseline"/>
    </w:rPr>
  </w:style>
  <w:style w:type="character" w:styleId="31">
    <w:name w:val="Основной текст с отступом 3 Знак"/>
    <w:qFormat/>
    <w:rPr>
      <w:rFonts w:eastAsia="Times New Roman"/>
      <w:position w:val="0"/>
      <w:sz w:val="16"/>
      <w:sz w:val="16"/>
      <w:szCs w:val="16"/>
      <w:vertAlign w:val="baseline"/>
    </w:rPr>
  </w:style>
  <w:style w:type="character" w:styleId="Style15">
    <w:name w:val="Основной текст с отступом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21">
    <w:name w:val="Основной текст с отступом 2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7">
    <w:name w:val="Текст сноски Знак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position w:val="0"/>
      <w:sz w:val="44"/>
      <w:sz w:val="4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1">
    <w:name w:val="text Знак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8:00Z</dcterms:created>
  <dc:creator>User</dc:creator>
  <dc:description/>
  <cp:keywords/>
  <dc:language>en-US</dc:language>
  <cp:lastModifiedBy>Карпушина Людмила</cp:lastModifiedBy>
  <cp:lastPrinted>2025-01-16T10:27:00Z</cp:lastPrinted>
  <dcterms:modified xsi:type="dcterms:W3CDTF">2025-01-16T12:58:00Z</dcterms:modified>
  <cp:revision>2</cp:revision>
  <dc:subject/>
  <dc:title/>
</cp:coreProperties>
</file>