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22"/>
        <w:jc w:val="center"/>
        <w:rPr>
          <w:lang w:val="ru-RU"/>
        </w:rPr>
      </w:pPr>
      <w:r>
        <w:rPr>
          <w:lang w:val="ru-RU"/>
        </w:rPr>
        <w:t>«УТВЕРЖДАЮ»</w:t>
      </w:r>
    </w:p>
    <w:p>
      <w:pPr>
        <w:pStyle w:val="Normal"/>
        <w:ind w:firstLine="8222"/>
        <w:jc w:val="center"/>
        <w:rPr>
          <w:lang w:val="ru-RU"/>
        </w:rPr>
      </w:pPr>
      <w:r>
        <w:rPr>
          <w:lang w:val="ru-RU"/>
        </w:rPr>
        <w:t>Глава Медвенского района</w:t>
      </w:r>
    </w:p>
    <w:p>
      <w:pPr>
        <w:pStyle w:val="Normal"/>
        <w:ind w:firstLine="822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222"/>
        <w:jc w:val="center"/>
        <w:rPr>
          <w:lang w:val="ru-RU"/>
        </w:rPr>
      </w:pPr>
      <w:r>
        <w:rPr>
          <w:lang w:val="ru-RU"/>
        </w:rPr>
        <w:t>_______________________В.В.Катунин</w:t>
      </w:r>
    </w:p>
    <w:p>
      <w:pPr>
        <w:pStyle w:val="Normal"/>
        <w:ind w:firstLine="8222"/>
        <w:jc w:val="center"/>
        <w:rPr/>
      </w:pPr>
      <w:r>
        <w:rPr>
          <w:lang w:val="ru-RU"/>
        </w:rPr>
        <w:t>28 декабря 2023 года</w:t>
      </w:r>
    </w:p>
    <w:p>
      <w:pPr>
        <w:pStyle w:val="Normal"/>
        <w:ind w:firstLine="595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>ПЕРЕЧЕНЬ ОСНОВНЫХ ВОПРОСОВ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для рассмотрения Заседанием Администрации Медвенского района</w:t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  <w:t>в 2024 году</w:t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4253"/>
        <w:gridCol w:w="2268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держание вопро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 подготовку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уратор вопроса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евраль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Об исполнении бюджета муниципального района и поселений по итогам 202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ребухова И.А.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Об итогах работы архивной службы Медвенского района в 2023 году. Итоги комплексной региональной проверк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Архивный отд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инаева Н.Н.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b/>
                <w:i/>
                <w:sz w:val="23"/>
                <w:szCs w:val="23"/>
                <w:lang w:val="ru-RU"/>
              </w:rPr>
              <w:t>март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 выполнении комплекса мероприятий по подготовке к весенне-посевной кампании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тдел аграр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еликоцкий Н.В.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 состоянии работы по профилактике преступлений и правонарушений среди детей и подростков Медве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ДН и 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Шевченко Н.В.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ординация действий муниципальных заказчиков по размещению заказов на поставки товаров, выполнение работ, оказание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КУ «Управление бюджетного уч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инаева Н.Н.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b/>
                <w:i/>
                <w:sz w:val="23"/>
                <w:szCs w:val="23"/>
                <w:lang w:val="ru-RU"/>
              </w:rPr>
              <w:t>апрель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дведение итогов капитального ремонта Нижнереутчанского сельского Дома культуры в рамках нацпроекта «Культу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КУ «Управлен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Шевченко Н.В.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Об эффективности использования муниципального имуще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нсультант по муниципальному имуществу и жилищ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рбачев А.А.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b/>
                <w:i/>
                <w:sz w:val="23"/>
                <w:szCs w:val="23"/>
                <w:lang w:val="ru-RU"/>
              </w:rPr>
              <w:t>май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Система оповещения населения Медвенского района при угрозе и возникновении чрезвычайных ситуаций. Задачи, структура, проблемы и пути реш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МКУ «Управление по вопросам ГО и Ч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еликоцкий Н.В.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 xml:space="preserve">О готовности системы образования Медвенского района к проведению Государственной итоговой аттест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Управление по вопросам образования и молодежной поли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инаева Н.Н.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ниторинг НПА органов местного самоуправления Медвенского района, проблемные аспек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Юрид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инаева Н.Н.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b/>
                <w:i/>
                <w:sz w:val="23"/>
                <w:szCs w:val="23"/>
                <w:lang w:val="ru-RU"/>
              </w:rPr>
              <w:t>июнь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еханизмы экономического стимулирования деловой активности населения и программ поддержки малого и среднего предприним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КУ «Управление бюджетного уч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инаева Н.Н.</w:t>
            </w:r>
          </w:p>
        </w:tc>
      </w:tr>
      <w:tr>
        <w:trPr>
          <w:trHeight w:val="55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стояние водоснабжения района. Эффективность деятельности ТСН «Водоснабжение Медвенск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правление по вопросам строительства и ЖКХ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СН «Водоснабжение Медве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рбачев А.А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b/>
                <w:i/>
                <w:sz w:val="23"/>
                <w:szCs w:val="23"/>
                <w:lang w:val="ru-RU"/>
              </w:rPr>
              <w:t>июль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 выполнении комплекса мероприятий по подготовке к отопительному сезону 2023-2024 годов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правление по вопросам строительства и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рбачев А.А.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ниторинг  системы  работы  с  обращениями  граждан  в  органах  местного  самоуправления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правление по вопросам внутренней политики, документообороту, кадрам и работе с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инаева Н.Н.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b/>
                <w:i/>
                <w:sz w:val="23"/>
                <w:szCs w:val="23"/>
                <w:lang w:val="ru-RU"/>
              </w:rPr>
              <w:t>август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тоги реализации проекта «Культура малой Родины» в Нижнереутчанском и Спасском СД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КУ «Управлен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Шевченко Н.В.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Об итогах работы отрасли образования Медвенского района. Приоритеты нового учебного г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Управление по вопросам образования и молодежной поли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инаева Н.Н.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b/>
                <w:i/>
                <w:sz w:val="23"/>
                <w:szCs w:val="23"/>
                <w:lang w:val="ru-RU"/>
              </w:rPr>
              <w:t>сентябрь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ударственная поддержка граждан, участвующих в специальной военной операции на территории ЛНР, ДНР, Укра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Управление социальной защиты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Шевченко Н.В.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абота по обеспечению пожарной безопасности в муниципальных образованиях района. Проблемы и пути их ре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КУ «Управление по вопросам ГО и Ч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еликоцкий Н.В.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b/>
                <w:i/>
                <w:sz w:val="23"/>
                <w:szCs w:val="23"/>
                <w:lang w:val="ru-RU"/>
              </w:rPr>
              <w:t>октябрь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сполнение бюджета муниципального района и бюджетов муниципальных образований за 9 месяцев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ребухова И.А.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циональный проект «Демография». О социальном обслуживании граждан пожилого возраста и инвалидов Медве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ЦСОН Медв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Шевченко Н.В.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b/>
                <w:i/>
                <w:sz w:val="23"/>
                <w:szCs w:val="23"/>
                <w:lang w:val="ru-RU"/>
              </w:rPr>
              <w:t>ноябрь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нформационное обеспечение деятельности органов местного самоуправления. Пути совершенствования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Управление по вопросам внутренней политики, документообороту, кадрам и работе с обращениями граж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инаева Н.Н.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 итогах оздоровительной кампании 2024 года. Задачи на новый 2025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правление по вопросам образования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инаева Н.Н.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b/>
                <w:i/>
                <w:sz w:val="23"/>
                <w:szCs w:val="23"/>
                <w:lang w:val="ru-RU"/>
              </w:rPr>
              <w:t>декабрь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еализация программы популяризации культурных мероприятий среди молодежи «Пушкинская карта». Нацпроект «Культура»: итоги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КУ «Управлен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Шевченко Н.В.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Эффективность работы с обращениями граждан в органах местного самоуправления. Проблемные зон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правление по вопросам внутренней политики, документообороту, кадрам и работе с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инаева Н.Н.</w:t>
            </w:r>
          </w:p>
        </w:tc>
      </w:tr>
    </w:tbl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orient="landscape" w:w="15840" w:h="12240"/>
      <w:pgMar w:left="284" w:right="389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sertmaterialslinktitle">
    <w:name w:val="insert-materials-link-title"/>
    <w:qFormat/>
    <w:rPr/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Style6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co">
    <w:name w:val="tico"/>
    <w:qFormat/>
    <w:rPr/>
  </w:style>
  <w:style w:type="character" w:styleId="O">
    <w:name w:val="o"/>
    <w:qFormat/>
    <w:rPr/>
  </w:style>
  <w:style w:type="character" w:styleId="Corange">
    <w:name w:val="c-orange"/>
    <w:qFormat/>
    <w:rPr/>
  </w:style>
  <w:style w:type="character" w:styleId="Incutheadsub">
    <w:name w:val="incut-head-sub"/>
    <w:qFormat/>
    <w:rPr/>
  </w:style>
  <w:style w:type="character" w:styleId="Incutheadcontrol">
    <w:name w:val="incut-head-contro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ill">
    <w:name w:val="fill"/>
    <w:qFormat/>
    <w:rPr/>
  </w:style>
  <w:style w:type="character" w:styleId="Sfwc">
    <w:name w:val="sfwc"/>
    <w:qFormat/>
    <w:rPr/>
  </w:style>
  <w:style w:type="character" w:styleId="Xxsmall">
    <w:name w:val="xx-small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Workhours">
    <w:name w:val="workhours"/>
    <w:qFormat/>
    <w:rPr/>
  </w:style>
  <w:style w:type="character" w:styleId="Copyrighttext">
    <w:name w:val="copyright__tex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ru-RU"/>
    </w:rPr>
  </w:style>
  <w:style w:type="paragraph" w:styleId="Style8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15">
    <w:name w:val="s_15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ru-RU"/>
    </w:rPr>
  </w:style>
  <w:style w:type="paragraph" w:styleId="S9">
    <w:name w:val="s_9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ru-RU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35:00Z</dcterms:created>
  <dc:creator>ыуфы</dc:creator>
  <dc:description/>
  <dc:language>en-US</dc:language>
  <cp:lastModifiedBy>Ильющенко Олеся</cp:lastModifiedBy>
  <cp:lastPrinted>2023-12-18T08:35:00Z</cp:lastPrinted>
  <dcterms:modified xsi:type="dcterms:W3CDTF">2023-12-18T05:35:00Z</dcterms:modified>
  <cp:revision>3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