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8715</wp:posOffset>
            </wp:positionH>
            <wp:positionV relativeFrom="paragraph">
              <wp:posOffset>95885</wp:posOffset>
            </wp:positionV>
            <wp:extent cx="109982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</w:r>
    </w:p>
    <w:p>
      <w:pPr>
        <w:pStyle w:val="Style14"/>
        <w:ind w:right="49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 w:val="48"/>
          <w:szCs w:val="48"/>
        </w:rPr>
        <w:t>АДМИНИСТРАЦИЯ</w:t>
      </w:r>
    </w:p>
    <w:p>
      <w:pPr>
        <w:pStyle w:val="Heading1"/>
        <w:ind w:left="0" w:right="49" w:hanging="0"/>
        <w:rPr>
          <w:sz w:val="24"/>
        </w:rPr>
      </w:pPr>
      <w:r>
        <w:rPr>
          <w:rFonts w:cs="Bookman Old Style" w:ascii="Bookman Old Style" w:hAnsi="Bookman Old Style"/>
          <w:szCs w:val="36"/>
        </w:rPr>
        <w:t>МЕДВЕНСКОГО РАЙОНА КУРСКОЙ ОБЛАСТИ</w:t>
      </w:r>
    </w:p>
    <w:p>
      <w:pPr>
        <w:pStyle w:val="Normal"/>
        <w:ind w:right="49" w:hanging="0"/>
        <w:jc w:val="center"/>
        <w:rPr>
          <w:sz w:val="24"/>
          <w:szCs w:val="24"/>
        </w:rPr>
      </w:pPr>
      <w:r>
        <w:rPr>
          <w:sz w:val="24"/>
        </w:rPr>
        <w:t>307 030  Курская  область пос. Медвенка ул. Советская,20</w:t>
      </w:r>
    </w:p>
    <w:p>
      <w:pPr>
        <w:pStyle w:val="Normal"/>
        <w:pBdr>
          <w:bottom w:val="single" w:sz="12" w:space="1" w:color="000000"/>
        </w:pBdr>
        <w:ind w:right="49" w:hanging="0"/>
        <w:jc w:val="center"/>
        <w:rPr>
          <w:sz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-47146), тел.4-12-27, факс - 4-11-70,</w:t>
      </w:r>
      <w:r>
        <w:rPr/>
        <w:t xml:space="preserve"> </w:t>
      </w:r>
      <w:r>
        <w:rPr>
          <w:sz w:val="24"/>
          <w:szCs w:val="24"/>
        </w:rPr>
        <w:t xml:space="preserve"> e-mail: </w:t>
      </w:r>
      <w:r>
        <w:rPr>
          <w:sz w:val="24"/>
          <w:szCs w:val="24"/>
          <w:lang w:val="en-US"/>
        </w:rPr>
        <w:t>medwen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right="49" w:hanging="0"/>
        <w:rPr>
          <w:sz w:val="16"/>
        </w:rPr>
      </w:pPr>
      <w:r>
        <w:rPr>
          <w:sz w:val="16"/>
        </w:rPr>
      </w:r>
    </w:p>
    <w:p>
      <w:pPr>
        <w:pStyle w:val="Normal"/>
        <w:ind w:right="49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06.06.2025 г._______                            №  5</w:t>
      </w:r>
    </w:p>
    <w:p>
      <w:pPr>
        <w:pStyle w:val="TextBodyIndent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жведомственной комиссии по профилактике преступлений и иных правонарушений в Медвенском районе от 6 июня 2025 года.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повышении эффективности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филактики правонарушений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еди лиц, принимавших участие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специальной военной операции 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Заслушав и обсудив информацию начальника ОУУП и ПДН Отд.МВД России по Медвенскому району Борисова С.Н. «О повышении эффективности профилактики правонарушений среди лиц, принимавших участие в специальной военной операции», межведомственная комиссия по профилактике преступлений и иных правонарушений в Медвенском районе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>РЕШИЛА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1.Информацию принять к сведению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Cs w:val="24"/>
        </w:rPr>
        <w:t xml:space="preserve">   </w:t>
      </w: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2.Рекомендовать органам местного самоуправления совместно с Отд.МВД России по Медвенскому району (Чаплыгин А.А.) проводить рейдовые мероприятия по местам жительства (нахождения) ранее судимых лиц, вернувшихся с СВО, с целью изучения их социального, бытового, трудового жизнеустройства, и, при необходимости, принимать меры по оказанию необходимой помощи данной категории граждан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3.Рекомендовать Медвенскому отделу межрайонного кадрового центра ОКУ «ЦЗН Курской области» (Мерцалова Е.В.) оказывать содействие в трудоустройстве и профориентации лицам, вернувшимся с СВО и обратившимся за помощью в поиске работы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Рекомендовать ОБУЗ «Медвенская ЦРБ» (Хмелевской С.А.) обеспечить всестороннюю квалифицированную помощь психолога гражданам, вернувшимся с СВО и нуждающимся в ней, с целью их скорейшей рессоциализации и социальной адаптации в обществ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5.О выполнении данного решения проинформировать межведомственную комиссию по профилактике преступлений и иных правонарушений в Медвенском районе в срок до                 1 февраля 2026 года.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6.Контроль за выполнением данного решения возложить на заместителя председателя межведомственной комиссии по профилактике преступлений и иных правонарушений в Медвенском районе, начальника Отд.МВД России по Медвенскому району Чаплыгина А.А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Главы Администрации Медвенского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йона, председатель межведомственной комиссии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офилактике преступлений и иных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онарушений в Медвенском районе                                                                        Н.В.Шевченко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40" w:right="560" w:gutter="0" w:header="0" w:top="0" w:footer="0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1:00Z</dcterms:created>
  <dc:creator>User</dc:creator>
  <dc:description/>
  <cp:keywords/>
  <dc:language>en-US</dc:language>
  <cp:lastModifiedBy>АдмКом</cp:lastModifiedBy>
  <cp:lastPrinted>2020-11-12T10:47:00Z</cp:lastPrinted>
  <dcterms:modified xsi:type="dcterms:W3CDTF">2025-06-03T09:44:00Z</dcterms:modified>
  <cp:revision>119</cp:revision>
  <dc:subject/>
  <dc:title>ГЛАВА</dc:title>
</cp:coreProperties>
</file>