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3490</wp:posOffset>
            </wp:positionH>
            <wp:positionV relativeFrom="paragraph">
              <wp:posOffset>67310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Style14"/>
        <w:ind w:right="49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 w:val="48"/>
          <w:szCs w:val="48"/>
        </w:rPr>
        <w:t>АДМИНИСТРАЦИЯ</w:t>
      </w:r>
    </w:p>
    <w:p>
      <w:pPr>
        <w:pStyle w:val="Heading1"/>
        <w:ind w:left="0" w:right="49" w:hanging="0"/>
        <w:rPr>
          <w:sz w:val="24"/>
        </w:rPr>
      </w:pPr>
      <w:r>
        <w:rPr>
          <w:rFonts w:cs="Bookman Old Style" w:ascii="Bookman Old Style" w:hAnsi="Bookman Old Style"/>
          <w:szCs w:val="36"/>
        </w:rPr>
        <w:t>МЕДВЕНСКОГО РАЙОНА КУРСКОЙ ОБЛАСТИ</w:t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</w:rPr>
        <w:t>307 030  Курская  область пос. Медвенка ул. Советская,20</w:t>
      </w:r>
    </w:p>
    <w:p>
      <w:pPr>
        <w:pStyle w:val="Normal"/>
        <w:pBdr>
          <w:bottom w:val="single" w:sz="12" w:space="1" w:color="000000"/>
        </w:pBdr>
        <w:ind w:right="49" w:hanging="0"/>
        <w:jc w:val="center"/>
        <w:rPr>
          <w:sz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-47146), тел.4-12-27, факс - 4-11-70,</w:t>
      </w:r>
      <w:r>
        <w:rPr/>
        <w:t xml:space="preserve"> </w:t>
      </w:r>
      <w:r>
        <w:rPr>
          <w:sz w:val="24"/>
          <w:szCs w:val="24"/>
        </w:rPr>
        <w:t xml:space="preserve"> e-mail: </w:t>
      </w:r>
      <w:r>
        <w:rPr>
          <w:sz w:val="24"/>
          <w:szCs w:val="24"/>
          <w:lang w:val="en-US"/>
        </w:rPr>
        <w:t>medwen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06.06.2025 г._______                            №  4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ой комиссии по профилактике преступлений и иных правонарушений в Медвенском районе от 6 июня 2025 года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повышении эффективности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боты по обеспечению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безопасности дорожного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вижения на территории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двенского район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Заслушав и обсудив информацию начальника ОГИБДД Отд.МВД России по Медвенскому району Погибелева А.И. «О повышении эффективности работы по обеспечению безопасности дорожного движения на территории Медвенского района», межведомственная комиссия по профилактике преступлений и иных правонарушений в Медвенском районе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РЕШИЛА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.Информацию принять к сведению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4"/>
        </w:rPr>
        <w:t xml:space="preserve">   </w:t>
      </w: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2.Рекомендовать ОГИБДД Отд.МВД России по Медвенскому району (Погибелев А.И.):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2.1.регулярно проводить на территории Медвенского района спецоперации, рейды по профилактике безопасности дорожного движения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2.2.реализовать комплекс мер по проверке водителей на предмет выявления признаков опьянения в рамках проведения профилактических мероприяти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2.3.в целях воспитательной работы среди населения регулярно вести разъяснительную работу в средствах массовой информации путем разъяснения законодательства, правительственных документов по вопросам безопасности дорожного движения, информирования о дорожно-транспортных происшествиях, преступлениях, причинах и условиях, влекущих за собой происшествия;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2.4.создать действенную систему контроля за состоянием автомобильных дорог и своевременное принятие мер по обеспечению безопасных дорожных условий движ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3.О выполнении данного решения проинформировать межведомственную комиссию по профилактике преступлений и иных правонарушений в Медвенском районе в срок до                 1 июля 2026 года.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Контроль за выполнением данного решения возложить на заместителя председателя межведомственной комиссии по профилактике преступлений и иных правонарушений в Медвенском районе, начальника Отд.МВД России по Медвенскому району Чаплыгина А.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З</w:t>
      </w:r>
      <w:r>
        <w:rPr>
          <w:rFonts w:eastAsia="Calibri"/>
          <w:sz w:val="24"/>
          <w:szCs w:val="24"/>
          <w:lang w:eastAsia="en-US"/>
        </w:rPr>
        <w:t>аместитель Главы Администрации Медвенског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йона, председатель межведомственной комиссии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офилактике преступлений и иных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авонарушений в Медвенском районе                                                                    Н.В.Шевченко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40" w:right="560" w:gutter="0" w:header="0" w:top="0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1:00Z</dcterms:created>
  <dc:creator>User</dc:creator>
  <dc:description/>
  <cp:keywords/>
  <dc:language>en-US</dc:language>
  <cp:lastModifiedBy>АдмКом</cp:lastModifiedBy>
  <cp:lastPrinted>2023-03-01T11:19:00Z</cp:lastPrinted>
  <dcterms:modified xsi:type="dcterms:W3CDTF">2025-06-03T08:27:00Z</dcterms:modified>
  <cp:revision>129</cp:revision>
  <dc:subject/>
  <dc:title>ГЛАВА</dc:title>
</cp:coreProperties>
</file>