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5865</wp:posOffset>
            </wp:positionH>
            <wp:positionV relativeFrom="paragraph">
              <wp:posOffset>5080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Style14"/>
        <w:ind w:right="49" w:hanging="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</w:p>
    <w:p>
      <w:pPr>
        <w:pStyle w:val="Style14"/>
        <w:ind w:right="49" w:hanging="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 w:val="48"/>
          <w:szCs w:val="48"/>
        </w:rPr>
        <w:t>АДМИНИСТРАЦИЯ</w:t>
      </w:r>
    </w:p>
    <w:p>
      <w:pPr>
        <w:pStyle w:val="Heading1"/>
        <w:ind w:left="0" w:right="49" w:hanging="0"/>
        <w:rPr>
          <w:sz w:val="24"/>
        </w:rPr>
      </w:pPr>
      <w:r>
        <w:rPr>
          <w:rFonts w:cs="Bookman Old Style" w:ascii="Bookman Old Style" w:hAnsi="Bookman Old Style"/>
          <w:szCs w:val="36"/>
        </w:rPr>
        <w:t>МЕДВЕНСКОГО РАЙОНА КУРСКОЙ ОБЛАСТИ</w:t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</w:rPr>
        <w:t>307 030  Курская  область пос. Медвенка ул. Советская,20</w:t>
      </w:r>
    </w:p>
    <w:p>
      <w:pPr>
        <w:pStyle w:val="Normal"/>
        <w:pBdr>
          <w:bottom w:val="single" w:sz="12" w:space="1" w:color="000000"/>
        </w:pBdr>
        <w:ind w:right="49" w:hanging="0"/>
        <w:jc w:val="center"/>
        <w:rPr>
          <w:sz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-47146), тел.4-12-27, факс - 4-11-70,</w:t>
      </w:r>
      <w:r>
        <w:rPr/>
        <w:t xml:space="preserve"> </w:t>
      </w:r>
      <w:r>
        <w:rPr>
          <w:sz w:val="24"/>
          <w:szCs w:val="24"/>
        </w:rPr>
        <w:t xml:space="preserve"> e-mail: </w:t>
      </w:r>
      <w:r>
        <w:rPr>
          <w:sz w:val="24"/>
          <w:szCs w:val="24"/>
          <w:lang w:val="en-US"/>
        </w:rPr>
        <w:t>medwen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right="49" w:hanging="0"/>
        <w:rPr>
          <w:sz w:val="16"/>
        </w:rPr>
      </w:pPr>
      <w:r>
        <w:rPr>
          <w:sz w:val="16"/>
        </w:rPr>
      </w:r>
    </w:p>
    <w:p>
      <w:pPr>
        <w:pStyle w:val="Normal"/>
        <w:ind w:right="49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06.06.2025 г._______                            №  3</w:t>
      </w:r>
    </w:p>
    <w:p>
      <w:pPr>
        <w:pStyle w:val="TextBodyIndent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ой комиссии по профилактике преступлений и иных правонарушений в Медвенском районе от 6 июня 2025 года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роблемных вопросах, возникающих в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оде реализации Порядка межведомственного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заимодействия УФСИН, Отд.МВД России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Медвенскому району, ОКУ «ЦЗН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едвенского района», управления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циального обеспечения, органов местного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моуправления Медвенского района по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и мероприятий в отношении лиц,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вобожденных из исправительных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реждений Курской области и нуждающихся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мерах по ресоциализации, социальной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аптации и социальной реабилитации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Заслушав и обсудив информации начальника ОУУП и ПДН Отд.МВД России по Медвенскому району Борисова С.Н., начальника управления по вопросам социального обеспечения, материнства и детства Администрации Медвенского района Филатовой Н.А., начальника Медвенского отдела межрайонного  кадрового центра ОКУ «ЦЗН Курской области» Мерцаловой А.В. и главы МО «поселок Медвенка» Ключаровой Л.А. «О проблемных вопросах, возникающих в ходе реализации Порядка межведомственного взаимодействия УФСИН, Отд.МВД России по Медвенскому району, ОКУ «ЦЗН Медвенского района», управления социального обеспечения, органов местного самоуправления Медвенского района по реализации мероприятий в отношении лиц, освобожденных из исправительных учреждений Курской области и нуждающихся в мерах по ресоциализации, социальной адаптации и социальной реабилитации» межведомственная комиссия по профилактике преступлений и иных правонарушений в Медвенском районе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РЕШИЛА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.Информации принять к сведению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2.Рекомендовать Отд.МВД России по Медвенскому району (Чаплыгин А.А.) ежеквартально предоставлять в Администрацию Медвенского района и в управление по вопросам социального обеспечения, материнства и детства Администрации Медвенского района (Филатова Н.А.) информацию о лицах, освобожденных из мест лишения свободы и прибывших на постоянное место жительства на территорию Медвенского района.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3.Управлению по вопросам социального обеспечения, материнства и детства Администрации Медвенского района (Филатова Н.А.) в течение 10-дней с момента получения информации о лицах, освободившихся из мест лишения свободы, и прибывших на место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тельства на территорию Медвенского района, направлять в адрес данных лиц письма с приглашением посетить управление социальной защиты населения, семейной политики, делам несовершеннолетних Администрации Медвенского района, с указанием адреса, графика работы, перечня документов, которые необходимо при себе иметь, в целях возможности получения необходимых мер социальной поддержки и иных видов помощ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Рекомендовать главам сельских поселений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4.1.продолжить работу по обследованию мест проживания осужденных до их освобождения в целях выявления родственных связей, возможности проживания и регистрации данных лиц по бывшему месту жительства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4.2.проводить работу с семьями осужденных, с родственниками по налаживанию межличностных отношений лица, освобожденного из мест лишения свободы.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5.Рекомендовать Медвенскому отделу межрайонного кадрового центра ОКУ «ЦЗН Курской области» (Мерцалова А.В.) принять исчерпывающие меры по трудоустройству лиц, освободившихся из мест лишения свободы, и обратившихся за помощью в поиске работы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6.О выполнении данного решения проинформировать межведомственную комиссию по профилактике преступлений и иных правонарушений в Медвенском районе в срок до                 1 мая 2026 года.  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7.Контроль за выполнением данного решения возложить на заместителя Главы Администрации Медвенского района, председателя межведомственной комиссии по профилактике преступлений и иных правонарушений в Медвенском районе Н.В.Шевченко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Главы Администрации Медвенског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йона, председатель межведомственной комиссии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офилактике преступлений и иных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нарушений в Медвенском районе                                                                        Н.В.Шевченко</w:t>
      </w:r>
    </w:p>
    <w:sectPr>
      <w:type w:val="nextPage"/>
      <w:pgSz w:w="11906" w:h="16838"/>
      <w:pgMar w:left="1440" w:right="560" w:gutter="0" w:header="0" w:top="0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1:00Z</dcterms:created>
  <dc:creator>User</dc:creator>
  <dc:description/>
  <cp:keywords/>
  <dc:language>en-US</dc:language>
  <cp:lastModifiedBy>АдмКом</cp:lastModifiedBy>
  <cp:lastPrinted>2024-05-20T11:41:00Z</cp:lastPrinted>
  <dcterms:modified xsi:type="dcterms:W3CDTF">2025-06-06T12:21:00Z</dcterms:modified>
  <cp:revision>124</cp:revision>
  <dc:subject/>
  <dc:title>ГЛАВА</dc:title>
</cp:coreProperties>
</file>