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23490</wp:posOffset>
            </wp:positionH>
            <wp:positionV relativeFrom="paragraph">
              <wp:posOffset>67310</wp:posOffset>
            </wp:positionV>
            <wp:extent cx="109982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</w:r>
    </w:p>
    <w:p>
      <w:pPr>
        <w:pStyle w:val="Style14"/>
        <w:ind w:right="49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 w:val="48"/>
          <w:szCs w:val="48"/>
        </w:rPr>
        <w:t>АДМИНИСТРАЦИЯ</w:t>
      </w:r>
    </w:p>
    <w:p>
      <w:pPr>
        <w:pStyle w:val="Heading1"/>
        <w:ind w:left="0" w:right="49" w:hanging="0"/>
        <w:rPr>
          <w:sz w:val="24"/>
        </w:rPr>
      </w:pPr>
      <w:r>
        <w:rPr>
          <w:rFonts w:cs="Bookman Old Style" w:ascii="Bookman Old Style" w:hAnsi="Bookman Old Style"/>
          <w:szCs w:val="36"/>
        </w:rPr>
        <w:t>МЕДВЕНСКОГО РАЙОНА КУРСКОЙ ОБЛАСТИ</w:t>
      </w:r>
    </w:p>
    <w:p>
      <w:pPr>
        <w:pStyle w:val="Normal"/>
        <w:ind w:right="49" w:hanging="0"/>
        <w:jc w:val="center"/>
        <w:rPr>
          <w:sz w:val="24"/>
          <w:szCs w:val="24"/>
        </w:rPr>
      </w:pPr>
      <w:r>
        <w:rPr>
          <w:sz w:val="24"/>
        </w:rPr>
        <w:t>307 030  Курская  область пос. Медвенка ул. Советская,20</w:t>
      </w:r>
    </w:p>
    <w:p>
      <w:pPr>
        <w:pStyle w:val="Normal"/>
        <w:pBdr>
          <w:bottom w:val="single" w:sz="12" w:space="1" w:color="000000"/>
        </w:pBdr>
        <w:ind w:right="49" w:hanging="0"/>
        <w:jc w:val="center"/>
        <w:rPr>
          <w:sz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-47146), тел.4-12-27, факс - 4-11-70,</w:t>
      </w:r>
      <w:r>
        <w:rPr/>
        <w:t xml:space="preserve"> </w:t>
      </w:r>
      <w:r>
        <w:rPr>
          <w:sz w:val="24"/>
          <w:szCs w:val="24"/>
        </w:rPr>
        <w:t xml:space="preserve"> e-mail: </w:t>
      </w:r>
      <w:r>
        <w:rPr>
          <w:sz w:val="24"/>
          <w:szCs w:val="24"/>
          <w:lang w:val="en-US"/>
        </w:rPr>
        <w:t>medwen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28.03.2025г._______                            №  2</w:t>
      </w:r>
    </w:p>
    <w:p>
      <w:pPr>
        <w:pStyle w:val="TextBodyIndent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ведомственной комиссии по профилактике преступлений и иных правонарушений в Медвенском районе от 28 марта 2025 года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принятии профилактических мер,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правленных на предупреждение и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сечение преступлений против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бственности, а также пресечение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ошенничеств, совершаемых с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спользованием мобильной связи и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ых информационно-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елекоммуникационных технологий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Заслушав и обсудив информации начальника уголовного розыска Отд.МВД России по Медвенскому району Горбулина С.П. и главы МО «Панинский сельсовет» Мерцаловой Е.Н. «О принятии профилактических мер, направленных на предупреждение и пресечение преступлений против собственности, а также пресечение мошенничеств, совершаемых с использованием мобильной связи и иных информационно-телекоммуникационных технологий», межведомственная комиссия по профилактике преступлений и иных правонарушений в Медвенском районе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РЕШИЛА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1.Информации принять к сведению.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2.Рекомендовать Отд.МВД России по Медвенскому району (Чаплыгин А.А.)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2.1.оперативно реагировать на все поступающие сообщения о фактах мошенничества, совершаемых на территории Медве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2.2.в целях разъяснительной работы, а также выработки навыков распознавания и предотвращения мошеннических действий, постоянно информировать население Медвенского района в средствах массовой информации об установленных  и раскрытых фактах мошенничества, о новых способах и видах обмана граждан, в том числе совершаемого путем телефонного мошенничества, с обязательным разъяснением механизма правовой защиты в случае причинения вреда преступлением, а также указанием телефонных номеров для обращения в подобных ситуациях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2.3.регулярно проводить индивидуальные профилактические беседы с гражданами пожилого возраста, направленные на профилактику виктимного поведения;</w:t>
      </w:r>
      <w:r>
        <w:rPr>
          <w:rFonts w:eastAsia="Calibri"/>
          <w:sz w:val="24"/>
          <w:szCs w:val="24"/>
          <w:lang w:eastAsia="en-U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2.3.</w:t>
      </w:r>
      <w:r>
        <w:rPr>
          <w:rFonts w:eastAsia="Calibri"/>
          <w:sz w:val="24"/>
          <w:szCs w:val="24"/>
          <w:lang w:eastAsia="en-US"/>
        </w:rPr>
        <w:t>осуществлять систематическое наблюдение за поведением и образом жизни граждан, имеющими судимость за совершение мошеннических действий и иных преступлений против собственности, а также соблюдением  данными лицами установленных в отношении них в соответствии с действующим законодательством ограничений;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2.4.провести на территории Медвенского района комплексные оперативно-профилактические мероприятия, направленные на перекрытие каналов транспортировки и сбыта похищенного.</w:t>
      </w:r>
      <w:r>
        <w:rPr>
          <w:rFonts w:eastAsia="Calibri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3.Рекомендовать ответственному секретарю комиссии по делам несовершеннолетних и защите их прав Администрации Медвенского района (Дюмина Н В.):     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3.1.активизировать профилактическую работу с подростками, склонными к совершению краж и иных преступлений против чужой собственности, оказывать им в необходимых случаях помощь в социально-бытовом устройстве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3.2.регулярно посещать несовершеннолетних правонарушителей по месту их жительства, учебы, работы и проводить воспитательные беседы с ними, родителями и иными лицами, отвечающими за воспитание и поведение подростков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4.О выполнении данного решения проинформировать межведомственную комиссию по профилактике преступлений и иных правонарушений в Медвенском районе в срок до                 1 августа 2026 года.  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5.Контроль за выполнением данного решения возложить на начальника Отд МВД России по Медвенскому району, заместителя председателя межведомственной комиссии по профилактике преступлений и иных правонарушений в Медвенском районе А.А.Чаплыгин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 Отд.МВД России по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двенскому району, заместитель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я межведомственной комиссии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офилактике преступлений и иных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авонарушений в Медвенском районе                                                                    А.А.Чаплыгин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szCs w:val="24"/>
        </w:rPr>
        <w:t xml:space="preserve">  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right="4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40" w:right="560" w:gutter="0" w:header="0" w:top="0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1:00Z</dcterms:created>
  <dc:creator>User</dc:creator>
  <dc:description/>
  <cp:keywords/>
  <dc:language>en-US</dc:language>
  <cp:lastModifiedBy>АдмКом</cp:lastModifiedBy>
  <cp:lastPrinted>2023-03-01T11:19:00Z</cp:lastPrinted>
  <dcterms:modified xsi:type="dcterms:W3CDTF">2025-03-25T06:54:00Z</dcterms:modified>
  <cp:revision>129</cp:revision>
  <dc:subject/>
  <dc:title>ГЛАВА</dc:title>
</cp:coreProperties>
</file>