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0425</wp:posOffset>
            </wp:positionH>
            <wp:positionV relativeFrom="paragraph">
              <wp:posOffset>-320675</wp:posOffset>
            </wp:positionV>
            <wp:extent cx="1471930" cy="1522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8"/>
        </w:rPr>
        <w:t>АДМИНИСТРАЦИЯ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Р А С П О Р Я Ж Е Н И Е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12.2019                                           463-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                  №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селок  Медвен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объявлении конкурс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2.03.2007 №25-ФЗ         «О муниципальной службе в Российской Федерации», законом Курской области от 13.06.2007 №60-ЗКО «О муниципальной службе в Курской области», руководствуясь  постановлением Главы Медвенского района от 11.07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21-пг «О вопросах формирования,  подготовки  и использования резерва управленческих кадров Медвенского район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ный отбор кандидатов на включение в резерв управленческих кадров Медвенского района на замещение должностей муниципальной службы по целевым группам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Отделу по информационно-программному обеспечению Администрации района (Красникова М.С.) разместить информацию о приеме документов на участие в конкурсном  отборе и проведении конкурсного отбора на официальном сайте муниципального района «Медвенский район» Курской области в информационно-телекоммуникационной сети  «Интерн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возложить на и.о.заместителя Главы   Администрации Медвенского района Пинаеву Н.Н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4.Распоряжение вступает  в силу со дня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нского района                                                               В.В.Кату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распоряжению  Администрации  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 района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от 12.12.2019  №463-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52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уководящие должности муниципальной службы, относящиеся к высшей и главной группе должностей категории «Руководители структурных подраздел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едве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Высшая группа должносте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финансов  Администрации Медвенского райо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вопросам  социальной защиты населения, семейной политики, делам несовершеннолетних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экономическим вопросам, бюджетному учету и отчетности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аграрной политики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.Главная группа должностей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бюджетного планирования и межбюджетных отношений  управления  финансов Администрации Медвенского райо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,  бухгалтер управления аграрной политики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отчетности, главный бухгалтер управления финансов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финансово-бюджетного контроля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,  главный архитектор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го развития 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и отчетности, главный бухгалтер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опеке и попечительству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бщего отдел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формационно-программному обеспечению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лжности руководителей муниципальных  казенных учреждений и организаций по соответствующим отраслям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Медвенская средняя общеобразовательная школа им. Героя Советского Союза Г.М.Певнева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Амосов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соконодвор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шнедубовецкая основна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шнереутча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Гостомля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Китаев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Коммунар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Любача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Любиц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Нижнереутча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Паники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Панинская основна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2-я Рождественская средняя общеобразовательная школа им. С.З. и Г.З.Пискуновых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Спас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Тарасов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Чермошнянская основна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ДКОУ «Сказка»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ДКОУ «Солнышко»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ДБОУ «Теремок»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ДКОУ «Родничок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МКОУ ДОД «Детско-юношеская спортивная школа»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КОУ ДОД «Дом пионеров и школьников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образования и молодежной политики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культуры 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ДОД «Медвенская детская школа искусств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«Межпоселенческая библиотека Медвенского район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«Медвенский районный Дом культур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Отдел по вопросам ГО и ЧС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 строительства и ЖКХ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6:00Z</dcterms:created>
  <dc:creator>Наталья Николаевна</dc:creator>
  <dc:description/>
  <cp:keywords/>
  <dc:language>en-US</dc:language>
  <cp:lastModifiedBy>USER</cp:lastModifiedBy>
  <cp:lastPrinted>2019-12-13T14:38:00Z</cp:lastPrinted>
  <dcterms:modified xsi:type="dcterms:W3CDTF">2019-12-13T11:39:00Z</dcterms:modified>
  <cp:revision>21</cp:revision>
  <dc:subject/>
  <dc:title>ГЛАВА АДМИНИСТРАЦИИ</dc:title>
</cp:coreProperties>
</file>