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48"/>
          <w:szCs w:val="40"/>
          <w:lang w:val="en-US" w:eastAsia="en-US"/>
        </w:rPr>
      </w:pPr>
      <w:r>
        <w:rPr>
          <w:rFonts w:cs="Bookman Old Style" w:ascii="Bookman Old Style" w:hAnsi="Bookman Old Style"/>
          <w:sz w:val="4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3505</wp:posOffset>
            </wp:positionH>
            <wp:positionV relativeFrom="paragraph">
              <wp:posOffset>-121285</wp:posOffset>
            </wp:positionV>
            <wp:extent cx="1099820" cy="1371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48"/>
          <w:szCs w:val="40"/>
        </w:rPr>
      </w:pPr>
      <w:r>
        <w:rPr>
          <w:rFonts w:cs="Bookman Old Style" w:ascii="Bookman Old Style" w:hAnsi="Bookman Old Style"/>
          <w:sz w:val="48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48"/>
          <w:szCs w:val="40"/>
        </w:rPr>
      </w:pPr>
      <w:r>
        <w:rPr>
          <w:rFonts w:cs="Bookman Old Style" w:ascii="Bookman Old Style" w:hAnsi="Bookman Old Style"/>
          <w:sz w:val="48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28"/>
          <w:szCs w:val="40"/>
        </w:rPr>
      </w:pPr>
      <w:r>
        <w:rPr>
          <w:rFonts w:cs="Bookman Old Style" w:ascii="Bookman Old Style" w:hAnsi="Bookman Old Style"/>
          <w:sz w:val="28"/>
          <w:szCs w:val="40"/>
        </w:rPr>
      </w:r>
    </w:p>
    <w:p>
      <w:pPr>
        <w:pStyle w:val="Heading"/>
        <w:tabs>
          <w:tab w:val="clear" w:pos="708"/>
          <w:tab w:val="left" w:pos="0" w:leader="none"/>
        </w:tabs>
        <w:ind w:right="49" w:hanging="0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8"/>
          <w:szCs w:val="40"/>
        </w:rPr>
        <w:t>АДМИНИСТРАЦИЯ</w:t>
      </w:r>
    </w:p>
    <w:p>
      <w:pPr>
        <w:pStyle w:val="Heading1"/>
        <w:ind w:right="49" w:hanging="0"/>
        <w:rPr/>
      </w:pPr>
      <w:r>
        <w:rPr>
          <w:rFonts w:cs="Bookman Old Style" w:ascii="Bookman Old Style" w:hAnsi="Bookman Old Style"/>
          <w:sz w:val="40"/>
          <w:szCs w:val="40"/>
        </w:rPr>
        <w:t>МЕДВЕНСКОГО РАЙОНА КУРСКОЙ ОБЛАСТИ</w:t>
      </w:r>
    </w:p>
    <w:p>
      <w:pPr>
        <w:pStyle w:val="Normal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44"/>
          <w:szCs w:val="44"/>
        </w:rPr>
        <w:t>П О С Т А Н О В Л Е Н И Е</w:t>
      </w:r>
    </w:p>
    <w:p>
      <w:pPr>
        <w:pStyle w:val="Normal"/>
        <w:ind w:right="49" w:hanging="0"/>
        <w:rPr>
          <w:sz w:val="24"/>
        </w:rPr>
      </w:pPr>
      <w:r>
        <w:rPr>
          <w:sz w:val="22"/>
        </w:rPr>
        <w:t xml:space="preserve">              </w:t>
      </w:r>
      <w:r>
        <w:rPr>
          <w:sz w:val="24"/>
        </w:rPr>
        <w:t>09.09.2024                                            355-па</w:t>
      </w:r>
    </w:p>
    <w:p>
      <w:pPr>
        <w:pStyle w:val="Normal"/>
        <w:ind w:right="49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                       № _____</w:t>
      </w:r>
    </w:p>
    <w:p>
      <w:pPr>
        <w:pStyle w:val="Normal"/>
        <w:ind w:right="49" w:hanging="0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поселок  Медвенка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Медвенского района 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09.12.2015  №611-па «Об утверждении 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менклатуры должностей для формирования 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ерва управленческих кадров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венского  района Курской  области»</w:t>
      </w:r>
    </w:p>
    <w:p>
      <w:pPr>
        <w:pStyle w:val="Normal"/>
        <w:ind w:right="4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" w:firstLine="720"/>
        <w:jc w:val="both"/>
        <w:rPr/>
      </w:pPr>
      <w:r>
        <w:rPr>
          <w:sz w:val="28"/>
          <w:szCs w:val="28"/>
        </w:rPr>
        <w:t>В  соответствии  с  решением  Представительного  Собрания  Медвенского  района  Курской  области  от 15.12.2023 №3/28 «О внесении изменений в решение Представительного Собрания Медвенского района от 11.11.2022 №38/348 «О структуре  Администрации  Медвенского  района  Курской  области»,</w:t>
      </w:r>
      <w:r>
        <w:rPr>
          <w:sz w:val="26"/>
          <w:szCs w:val="26"/>
        </w:rPr>
        <w:t xml:space="preserve"> </w:t>
      </w:r>
      <w:r>
        <w:rPr>
          <w:sz w:val="28"/>
        </w:rPr>
        <w:t>Администрация Медвенского район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едвенского района от 09.12.2015 №611-па «Об утверждении номенклатуры должностей для формирования резерва управленческих кадров  Медвенского  района  Курской  области», утвердив номенклатуру должностей для формирования резерва управленческих кадров  Медвенского  района  Курской  области в новой редакции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2.и.о.Первого заместителя Главы Администрации Медвенского района (Пинаева Н.Н.) обеспечить  проведение  мероприятий по приведению в соответствие номенклатуры должностей  и резерва управленческих кадров Медвенского района Курской области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 вступает  в  силу  со дня его подписания.</w:t>
      </w:r>
    </w:p>
    <w:p>
      <w:pPr>
        <w:pStyle w:val="Normal"/>
        <w:ind w:right="4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 Медвенского  района                                                         В.В.Катунин</w:t>
      </w:r>
      <w:r>
        <w:br w:type="page"/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Администрации  </w:t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>Медвенского  района</w:t>
      </w:r>
    </w:p>
    <w:p>
      <w:pPr>
        <w:pStyle w:val="Normal"/>
        <w:ind w:right="49" w:firstLine="5400"/>
        <w:jc w:val="center"/>
        <w:rPr>
          <w:sz w:val="22"/>
          <w:szCs w:val="22"/>
        </w:rPr>
      </w:pPr>
      <w:r>
        <w:rPr>
          <w:sz w:val="22"/>
          <w:szCs w:val="22"/>
        </w:rPr>
        <w:t>от  09.09.2024   №355-па</w:t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Руководящие должности муниципальной службы, относящиеся к высшей и главной группе должностей категории «Руководители структурных подразделений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 Медвенского района»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шая группа должност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финансов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а и кад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-1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управления социального обеспечения, материнства и детства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вопросам внутренней политики, документообороту, кадрам и работе с обращениями граждан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ая группа должностей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начальника управления, начальник отдела бюджетного планирования и межбюджетных отношений  управления  финансов Администрации Медвенского района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а и кад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4-10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ирования и отчетности управления финансов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финансово-бюджетного контроля управления финансов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грарной политики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архитектуры и градостроительства, главный архитектор 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опеке и попечительству 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отдела по вопросам документооборота и кадрам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ЗАГС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архивного отдела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 отдела  по юридическим вопросам и работе с обращениями граждан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информационно-программному обеспечению Администрации Медвенского район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защите государственной тайны и мобилизационной подготовки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лжности руководителей муниципальных  казенных учреждений и организаций по соответствующим отраслям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ОУ «Медвенская средняя общеобразовательная школа им. Героя Советского Союза Г.М.Певнева»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по вопроса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ооборота и кадра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нского район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Амосов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Высоконодвор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Вышнереутчан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Паникин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2-я Рождественская средняя общеобразовательная школа им. С.З. и Г.З.Пискуновых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ОКУ «Спасская средняя общеобразовательная школ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МДКОУ «Сказка» поселка Медвен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ДКОУ «Улыбка» поселка Медвенка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ДО «Центр творчества и спорта Медвенского район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вопросам образования и молодежной политики» 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МКУ «Управление по вопросам культуры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МКУК «Межпоселенческая библиотека Медвенского район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К «Центр народного творчеств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по вопросам ГО и ЧС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строительства и ЖКХ Медвенского района Курской области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КУ «Управление бюджетного учета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МБУ «Управление хозяйственного обеспечения»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9" w:firstLine="5400"/>
        <w:jc w:val="center"/>
        <w:rPr/>
      </w:pPr>
      <w:r>
        <w:rPr/>
      </w:r>
    </w:p>
    <w:sectPr>
      <w:type w:val="nextPage"/>
      <w:pgSz w:w="11906" w:h="16838"/>
      <w:pgMar w:left="14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6:55:00Z</dcterms:created>
  <dc:creator>User</dc:creator>
  <dc:description/>
  <dc:language>en-US</dc:language>
  <cp:lastModifiedBy>Кутепова НМ</cp:lastModifiedBy>
  <cp:lastPrinted>2025-05-07T09:54:00Z</cp:lastPrinted>
  <dcterms:modified xsi:type="dcterms:W3CDTF">2025-05-07T06:55:00Z</dcterms:modified>
  <cp:revision>2</cp:revision>
  <dc:subject/>
  <dc:title>ГЛАВА</dc:title>
</cp:coreProperties>
</file>