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right="49" w:hanging="0"/>
        <w:rPr>
          <w:rFonts w:ascii="Bookman Old Style" w:hAnsi="Bookman Old Style" w:cs="Bookman Old Style"/>
          <w:sz w:val="48"/>
          <w:szCs w:val="40"/>
          <w:lang w:val="en-US" w:eastAsia="en-US"/>
        </w:rPr>
      </w:pPr>
      <w:r>
        <w:rPr>
          <w:rFonts w:cs="Bookman Old Style" w:ascii="Bookman Old Style" w:hAnsi="Bookman Old Style"/>
          <w:sz w:val="4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paragraph">
              <wp:posOffset>-121285</wp:posOffset>
            </wp:positionV>
            <wp:extent cx="1099820" cy="1371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rFonts w:ascii="Bookman Old Style" w:hAnsi="Bookman Old Style" w:cs="Bookman Old Style"/>
          <w:sz w:val="48"/>
          <w:szCs w:val="40"/>
        </w:rPr>
      </w:pPr>
      <w:r>
        <w:rPr>
          <w:rFonts w:cs="Bookman Old Style" w:ascii="Bookman Old Style" w:hAnsi="Bookman Old Style"/>
          <w:sz w:val="48"/>
          <w:szCs w:val="40"/>
        </w:rPr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rFonts w:ascii="Bookman Old Style" w:hAnsi="Bookman Old Style" w:cs="Bookman Old Style"/>
          <w:sz w:val="48"/>
          <w:szCs w:val="40"/>
        </w:rPr>
      </w:pPr>
      <w:r>
        <w:rPr>
          <w:rFonts w:cs="Bookman Old Style" w:ascii="Bookman Old Style" w:hAnsi="Bookman Old Style"/>
          <w:sz w:val="48"/>
          <w:szCs w:val="40"/>
        </w:rPr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rFonts w:ascii="Bookman Old Style" w:hAnsi="Bookman Old Style" w:cs="Bookman Old Style"/>
          <w:sz w:val="28"/>
          <w:szCs w:val="40"/>
        </w:rPr>
      </w:pPr>
      <w:r>
        <w:rPr>
          <w:rFonts w:cs="Bookman Old Style" w:ascii="Bookman Old Style" w:hAnsi="Bookman Old Style"/>
          <w:sz w:val="28"/>
          <w:szCs w:val="40"/>
        </w:rPr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8"/>
          <w:szCs w:val="40"/>
        </w:rPr>
        <w:t>АДМИНИСТРАЦИЯ</w:t>
      </w:r>
    </w:p>
    <w:p>
      <w:pPr>
        <w:pStyle w:val="Heading1"/>
        <w:ind w:right="49" w:hanging="0"/>
        <w:rPr/>
      </w:pPr>
      <w:r>
        <w:rPr>
          <w:rFonts w:cs="Bookman Old Style" w:ascii="Bookman Old Style" w:hAnsi="Bookman Old Style"/>
          <w:sz w:val="40"/>
          <w:szCs w:val="40"/>
        </w:rPr>
        <w:t>МЕДВЕНСКОГО РАЙОНА КУРСКОЙ ОБЛАСТИ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ind w:right="49" w:hanging="0"/>
        <w:rPr>
          <w:sz w:val="24"/>
        </w:rPr>
      </w:pPr>
      <w:r>
        <w:rPr>
          <w:sz w:val="22"/>
        </w:rPr>
        <w:t xml:space="preserve">              </w:t>
      </w:r>
      <w:r>
        <w:rPr>
          <w:sz w:val="22"/>
        </w:rPr>
        <w:t>16.01.2024                                                  20-па</w:t>
      </w:r>
    </w:p>
    <w:p>
      <w:pPr>
        <w:pStyle w:val="Normal"/>
        <w:ind w:right="49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                       № _____</w:t>
      </w:r>
    </w:p>
    <w:p>
      <w:pPr>
        <w:pStyle w:val="Normal"/>
        <w:ind w:right="49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поселок  Медвенка</w:t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едвенского района </w:t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9.12.2015  №611-па «Об утверждении </w:t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енклатуры должностей для формирования </w:t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а управленческих кадров</w:t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нского  района Курской  области»</w:t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" w:firstLine="720"/>
        <w:jc w:val="both"/>
        <w:rPr/>
      </w:pPr>
      <w:r>
        <w:rPr>
          <w:sz w:val="28"/>
          <w:szCs w:val="28"/>
        </w:rPr>
        <w:t>В  соответствии  с  решениями  Представительного  Собрания  Медвенского  района  Курской  области  от 31.05.2023 №43/396, от 15.12.2023 №3/28 «О внесении изменений в решение Представительного Собрания Медвенского района от 11.11.2022 №38/348 «О структуре  Администрации  Медвенского  района  Курской  области»,</w:t>
      </w:r>
      <w:r>
        <w:rPr>
          <w:sz w:val="26"/>
          <w:szCs w:val="26"/>
        </w:rPr>
        <w:t xml:space="preserve"> </w:t>
      </w:r>
      <w:r>
        <w:rPr>
          <w:sz w:val="28"/>
        </w:rPr>
        <w:t>Администрация Медвенского райо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Медвенского района от 09.12.2015 №611-па «Об утверждении номенклатуры должностей для формирования резерва управленческих кадров  Медвенского  района  Курской  области», утвердив номенклатуру должностей для формирования резерва управленческих кадров  Медвенского  района  Курской  области в новой редакции.</w:t>
      </w:r>
    </w:p>
    <w:p>
      <w:pPr>
        <w:pStyle w:val="Normal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и.о.Первого заместителя Главы Администрации Медвенского района (Пинаева Н.Н.) обеспечить  проведение  мероприятий по приведению в соответствие номенклатуры должностей  и резерва управленческих кадров Медвенского района Курской области.</w:t>
      </w:r>
    </w:p>
    <w:p>
      <w:pPr>
        <w:pStyle w:val="Normal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 вступает  в  силу  со дня его подписания.</w:t>
      </w:r>
    </w:p>
    <w:p>
      <w:pPr>
        <w:pStyle w:val="Normal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 Медвенского  района                                                         Н.В.Великоцкий</w:t>
      </w:r>
      <w:r>
        <w:br w:type="page"/>
      </w:r>
    </w:p>
    <w:p>
      <w:pPr>
        <w:pStyle w:val="Normal"/>
        <w:ind w:right="49" w:firstLine="540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right="49" w:firstLine="54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 Администрации  </w:t>
      </w:r>
    </w:p>
    <w:p>
      <w:pPr>
        <w:pStyle w:val="Normal"/>
        <w:ind w:right="49" w:firstLine="5400"/>
        <w:jc w:val="center"/>
        <w:rPr>
          <w:sz w:val="22"/>
          <w:szCs w:val="22"/>
        </w:rPr>
      </w:pPr>
      <w:r>
        <w:rPr>
          <w:sz w:val="22"/>
          <w:szCs w:val="22"/>
        </w:rPr>
        <w:t>Медвенского  района</w:t>
      </w:r>
    </w:p>
    <w:p>
      <w:pPr>
        <w:pStyle w:val="Normal"/>
        <w:ind w:right="49" w:firstLine="5400"/>
        <w:jc w:val="center"/>
        <w:rPr>
          <w:sz w:val="22"/>
          <w:szCs w:val="22"/>
        </w:rPr>
      </w:pPr>
      <w:r>
        <w:rPr>
          <w:sz w:val="22"/>
          <w:szCs w:val="22"/>
        </w:rPr>
        <w:t>от  16.01.2024   №20-па</w:t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Руководящие должности муниципальной службы, относящиеся к высшей и главной группе должностей категории «Руководители структурных подразделений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Медвенского района»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группа должносте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инансов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вопрос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оборота и кадр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-10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социального обеспечения, материнства и детства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внутренней политики, документообороту, кадрам и работе с обращениями граждан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ая группа должносте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, начальник отдела бюджетного планирования и межбюджетных отношений  управления  финансов Администрации Медвенского район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вопрос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оборота и кадр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-10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ирования и отчетности управления финансов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о-бюджетного контроля управления финансов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грарной политики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архитектуры и градостроительства, главный архитектор 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опеке и попечительству 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 отдела по вопросам документооборота и кадрам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ГС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рхивного отдела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 по юридическим вопросам и работе с обращениями граждан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информационно-программному обеспечению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защите государственной тайны и мобилизационной подготовк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Должности руководителей муниципальных  казенных учреждений и организаций по соответствующим отрасля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КОУ «Медвенская средняя общеобразовательная школа им. Героя Советского Союза Г.М.Певнева»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вопрос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оборота и кадр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нск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ОКУ «Амосовская средняя общеобразовательная школ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ОКУ «Высоконодворская средняя общеобразовательная школ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ОКУ «Вышнереутчанская средняя общеобразовательная школ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ОКУ «Паникинская средняя общеобразовательная школ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ОКУ «2-я Рождественская средняя общеобразовательная школа им. С.З. и Г.З.Пискуновых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ОКУ «Спасская средняя общеобразовательная школ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ДКОУ «Сказка» поселка Медвенк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ДКОУ «Улыбка» поселка Медвенк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КОУ ДОД «Детско-юношеская спортивная школа» поселка Медвенк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КОУ ДОД «Дом пионеров и школьников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МКУ «Управление по вопросам образования и молодежной политики»  Медвенского района Курской области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МКУ «Управление по вопросам культуры Медвенского района Курской области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КУК «Межпоселенческая библиотека Медвенского район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Центр народного творчеств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по вопросам ГО и ЧС Медвенского района Курской области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строительства и ЖКХ Медвенского района Курской области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бюджетного учет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БУ «Управление хозяйственного обеспечения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9" w:firstLine="5400"/>
        <w:jc w:val="center"/>
        <w:rPr/>
      </w:pPr>
      <w:r>
        <w:rPr/>
      </w:r>
    </w:p>
    <w:sectPr>
      <w:type w:val="nextPage"/>
      <w:pgSz w:w="11906" w:h="16838"/>
      <w:pgMar w:left="144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5:00Z</dcterms:created>
  <dc:creator>User</dc:creator>
  <dc:description/>
  <dc:language>en-US</dc:language>
  <cp:lastModifiedBy>Кутепова НМ</cp:lastModifiedBy>
  <cp:lastPrinted>2022-12-23T14:54:00Z</cp:lastPrinted>
  <dcterms:modified xsi:type="dcterms:W3CDTF">2025-05-07T06:48:00Z</dcterms:modified>
  <cp:revision>3</cp:revision>
  <dc:subject/>
  <dc:title>ГЛАВА</dc:title>
</cp:coreProperties>
</file>