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paragraph">
              <wp:posOffset>-533400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396240</wp:posOffset>
                </wp:positionV>
                <wp:extent cx="17430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9.75pt;mso-wrap-distance-left:9.05pt;mso-wrap-distance-right:9.05pt;mso-wrap-distance-top:0pt;mso-wrap-distance-bottom:0pt;margin-top:-31.2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  <w:t>МЕДВЕНСКОГО РАЙОНА КУРСКОЙ ОБЛАСТИ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40"/>
          <w:szCs w:val="40"/>
        </w:rPr>
      </w:pPr>
      <w:r>
        <w:rPr>
          <w:rFonts w:cs="Bookman Old Style" w:ascii="Bookman Old Style" w:hAnsi="Bookman Old Style"/>
          <w:i w:val="false"/>
          <w:sz w:val="40"/>
          <w:szCs w:val="40"/>
        </w:rPr>
        <w:t>П О С Т А Н О В Л Е Н И 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40"/>
        </w:rPr>
      </w:pPr>
      <w:r>
        <w:rPr>
          <w:rFonts w:cs="Bookman Old Style" w:ascii="Bookman Old Style" w:hAnsi="Bookman Old Style"/>
          <w:i/>
          <w:sz w:val="24"/>
          <w:szCs w:val="40"/>
        </w:rPr>
      </w:r>
    </w:p>
    <w:p>
      <w:pPr>
        <w:pStyle w:val="Normal"/>
        <w:jc w:val="both"/>
        <w:rPr/>
      </w:pPr>
      <w:r>
        <w:rPr>
          <w:sz w:val="22"/>
        </w:rPr>
        <w:t>________________________                   №________</w:t>
      </w:r>
    </w:p>
    <w:p>
      <w:pPr>
        <w:pStyle w:val="TextBodyIndent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поселок  Медвенк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Администрацией Медвенского района Курской области муниципальной услуги «</w:t>
      </w:r>
      <w:r>
        <w:rPr>
          <w:b/>
          <w:bCs/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3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1" w:firstLine="709"/>
        <w:jc w:val="both"/>
        <w:rPr/>
      </w:pPr>
      <w:r>
        <w:rPr>
          <w:sz w:val="26"/>
          <w:szCs w:val="26"/>
        </w:rPr>
        <w:t>В соответствии с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Земельным кодеком Российской Федерации от 25.10.2001 №136-ФЗ, </w:t>
      </w:r>
      <w:r>
        <w:rPr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, </w:t>
      </w:r>
      <w:r>
        <w:rPr>
          <w:rStyle w:val="FontStyle42"/>
          <w:sz w:val="26"/>
          <w:szCs w:val="26"/>
        </w:rPr>
        <w:t xml:space="preserve">Правилами разработки и утверждения административных регламентов предоставления муниципальных услуг, утвержденными постановлением Администрации Медвенского района от 09.03.2022 №63-па, </w:t>
      </w:r>
      <w:r>
        <w:rPr>
          <w:sz w:val="26"/>
          <w:szCs w:val="26"/>
        </w:rPr>
        <w:t>Администрация Медве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rPr>
          <w:rStyle w:val="FontStyle42"/>
          <w:sz w:val="26"/>
          <w:szCs w:val="26"/>
        </w:rPr>
        <w:t xml:space="preserve">прилагаемый административный регламент предоставления Администрацией Медвенского района Курской области муниципальной услуги «Утверждение схемы расположения земельного участка на кадастровом плане территор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Медвенского района Кур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  25.01.2019 №83-па «Об утверждении административного регламента исполнения муниципальной функции Администрацией Медвенского района Курской области «</w:t>
      </w:r>
      <w:r>
        <w:rPr>
          <w:bCs/>
          <w:sz w:val="26"/>
          <w:szCs w:val="26"/>
        </w:rPr>
        <w:t>Утверждение схемы расположения земельного участка на кадастровом плане территории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2.03.2020 №147-па «О внесении изменений в административный регламент «</w:t>
      </w:r>
      <w:r>
        <w:rPr>
          <w:bCs/>
          <w:sz w:val="26"/>
          <w:szCs w:val="26"/>
        </w:rPr>
        <w:t>Утверждение схемы расположения земельного участка на кадастровом плане территории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4.06.2022 №231-па «О внесении изменений в административный регламент предоставления Администрацией Медвенского района Курской области муниципальной услуги «</w:t>
      </w:r>
      <w:r>
        <w:rPr>
          <w:bCs/>
          <w:sz w:val="26"/>
          <w:szCs w:val="26"/>
        </w:rPr>
        <w:t>Утверждение схемы расположения земельного участка на кадастровом плане территории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Муниципальному казенному учреждению «Управление строительства и ЖКХ Медвенского района Курской области» (Толщинов Ю.Ю.) обеспечить организацию предоставления муниципальной услуги в соответствии с административным регламентов, утвержденным настоящим постановл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 Отделу по вопросам документооборота и кадрам Администрации Медвенского района Курской области (Кутепова Н.М.) обеспечить направление текста настоящего постановления в бюллетень «Вестник Медвенского района» для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Отделу по информационно-программному обеспечению Администрации Медвенского района Курской области (Любимов С.П.) разместить утвержденный настоящим постановлением административный регламент на  официальном сайте Медвен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6.Контроль за выполнением настоящего постановления возложить на и.о. заместителя Главы Администрации Медвенского района Курской области Солёного Д.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Глава  Медвенского  района                                                                              В.В.Катунин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2"/>
          <w:lang w:eastAsia="en-US"/>
        </w:rPr>
        <w:t>постановлением Администрации</w:t>
      </w:r>
      <w:r>
        <w:rPr>
          <w:sz w:val="24"/>
          <w:szCs w:val="22"/>
          <w:lang w:bidi="ru-RU"/>
        </w:rPr>
        <w:t xml:space="preserve"> </w:t>
      </w:r>
    </w:p>
    <w:p>
      <w:pPr>
        <w:pStyle w:val="Normal"/>
        <w:ind w:left="5103" w:hanging="0"/>
        <w:jc w:val="center"/>
        <w:rPr>
          <w:sz w:val="24"/>
          <w:szCs w:val="22"/>
          <w:lang w:eastAsia="en-US" w:bidi="ru-RU"/>
        </w:rPr>
      </w:pPr>
      <w:r>
        <w:rPr>
          <w:sz w:val="24"/>
          <w:szCs w:val="22"/>
          <w:lang w:eastAsia="en-US" w:bidi="ru-RU"/>
        </w:rPr>
        <w:t xml:space="preserve">Медвенского района </w:t>
      </w:r>
    </w:p>
    <w:p>
      <w:pPr>
        <w:pStyle w:val="Normal"/>
        <w:ind w:left="5103" w:hanging="0"/>
        <w:jc w:val="center"/>
        <w:rPr>
          <w:b/>
          <w:b/>
          <w:sz w:val="24"/>
          <w:szCs w:val="22"/>
        </w:rPr>
      </w:pPr>
      <w:r>
        <w:rPr>
          <w:sz w:val="24"/>
          <w:szCs w:val="22"/>
          <w:lang w:eastAsia="en-US"/>
        </w:rPr>
        <w:t>от __________.2025  №____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rStyle w:val="FontStyle42"/>
          <w:b/>
          <w:sz w:val="26"/>
          <w:szCs w:val="26"/>
        </w:rPr>
        <w:t>предоставления Администрацией Медвенского района Курской области муниципальной услуги «Утверждение схемы расположения земельного участка на кадастровом плане территории»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Standard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Административный регламент предоставления Администрацией Медвенского района Курской области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едметом регулирования настоящего административного регламента являются отношения, возникающие при предоставлении муниципальной услуги. 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Административный регламент не распространяется на случаи утверждения схемы расположения земельного участка или земельных участков на кадастровом плане территории (далее – схема расположения земельного участка) в целях образования земельного участка путем перераспределения земель и (или) земельных участков, государственная собственность на которые не разграничена, земельных участков, находящихся в государственной или муниципальной собственности,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1.2. Круг заявителей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</w:r>
    </w:p>
    <w:p>
      <w:pPr>
        <w:pStyle w:val="Standard"/>
        <w:widowControl/>
        <w:ind w:firstLine="709"/>
        <w:jc w:val="both"/>
        <w:textAlignment w:val="auto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ндивидуальные предприниматели, обратившие с запросом о предоставлении муниципальной услуги в орган, предоставляющий муниципальную услугу (далее — заявитель), либо их уполномоченные представители (далее – представитель заявителя)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1.3. Требование предоставления заявителю муниципальной услуги в соответствии с вариантом предоставления муниципальной</w:t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b/>
          <w:sz w:val="26"/>
          <w:szCs w:val="26"/>
        </w:rPr>
        <w:t>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1.3.2. Вариант, в соответствии с которым заявителю будет предоставле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cs="PT Astra Serif;Times New Roman" w:ascii="PT Astra Serif;Times New Roman" w:hAnsi="PT Astra Serif;Times New Roman"/>
          <w:sz w:val="26"/>
          <w:szCs w:val="26"/>
        </w:rPr>
        <w:t>№ 1 к административному регламенту), исходя из признаков заявителя</w:t>
      </w:r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3.3. 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2.1. Наименование муниципальной услуги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1.1. Муниципальная услуга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2.2. Наименование органа, предоставляющего</w:t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муниципальную услугу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2.2.1. Муниципальная услуга предоставляется Администрацией Медвенского района Кур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далее - Администрация)</w:t>
      </w:r>
      <w:r>
        <w:rPr>
          <w:rFonts w:cs="Times New Roman" w:ascii="PT Astra Serif;Times New Roman" w:hAnsi="PT Astra Serif;Times New Roman"/>
          <w:sz w:val="26"/>
          <w:szCs w:val="26"/>
        </w:rPr>
        <w:t>.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Ответственным за предоставление муниципальной услуги является отдел по земельным правоотношениям муниципального казенного учреждения «Управление строительства и ЖКХ Медвенского района Курской области», которое обеспечивает осуществление функций и полномочий органов местного самоуправления Медвенского района Курской области по решению вопросов местного значения в сфере земельных правоотношений на территории Медвенского района Курской области.  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2.2.2. В предоставлении муниципальной услуги участвует Автономное учреждение Курской области «Многофункциональный центр по предоставлению государственных и муниципальных услуг» - в части приема документов и выдачи заявителям документов по результатам предоставления муниципальной слуги, а также в части, предусмотренной соглашением о взаимодействии между Администрацией и АУ КО «МФЦ». 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.3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3.1. Наименование результата (результатов)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решени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б утверждении схемы расположения земельного участка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решени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б отказе в утверждении схемы расположения земельного участка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</w:r>
      <w:bookmarkStart w:id="1" w:name="_Hlk145595617"/>
      <w:r>
        <w:rPr>
          <w:rFonts w:cs="PT Astra Serif;Times New Roman" w:ascii="PT Astra Serif;Times New Roman" w:hAnsi="PT Astra Serif;Times New Roman"/>
          <w:sz w:val="26"/>
          <w:szCs w:val="26"/>
        </w:rPr>
        <w:t>(далее - техническая ошибка)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каз в исправлении технической ошибки;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6"/>
          <w:szCs w:val="26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выдача дубликата документа, ранее выданного по результатам предоставления муниципальной услуги (далее - дубликат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каз в выдаче дубликата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bookmarkEnd w:id="1"/>
      <w:r>
        <w:rPr>
          <w:rFonts w:cs="PT Astra Serif;Times New Roman" w:ascii="PT Astra Serif;Times New Roman" w:hAnsi="PT Astra Serif;Times New Roman"/>
          <w:sz w:val="26"/>
          <w:szCs w:val="26"/>
        </w:rPr>
        <w:t>2.3.2.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держащее дату, номер, </w:t>
      </w:r>
      <w:r>
        <w:rPr>
          <w:rFonts w:cs="Times New Roman" w:ascii="PT Astra Serif;Times New Roman" w:hAnsi="PT Astra Serif;Times New Roman"/>
          <w:sz w:val="26"/>
          <w:szCs w:val="26"/>
        </w:rPr>
        <w:t>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 (далее – ЕГРН)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, содержащее дату, номер, данные заявителя, все основа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ля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отказа в утверждении схемы расположения земельного участка. 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окументом, содержащим решение об исправлении технической ошибки, является постановление Администрации об утверждении схемы расположения земельного участка, выданное взамен документа, содержащего техническую ошибку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окументом, содержащим решение об отказе в исправлении технической ошибки, является уведомление об отказе в исправлении техническ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шибки, содержащее наименование Администрации, дату, номер, </w:t>
      </w:r>
      <w:r>
        <w:rPr>
          <w:rFonts w:cs="Times New Roman" w:ascii="PT Astra Serif;Times New Roman" w:hAnsi="PT Astra Serif;Times New Roman"/>
          <w:sz w:val="26"/>
          <w:szCs w:val="26"/>
        </w:rPr>
        <w:t>данные заявител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основания для отказа в исправлении технической ошибк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ументом, содержащим решение о выдаче дубликата, является дубликат, содержащий отметку «ДУБЛИКАТ» в правом верхнем углу первого листа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окументом, содержащим решени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3.3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естровая запись о результате предоставления муниципальной услуги не формируется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.</w:t>
      </w:r>
    </w:p>
    <w:p>
      <w:pPr>
        <w:pStyle w:val="Standard"/>
        <w:autoSpaceDE w:val="false"/>
        <w:ind w:firstLine="720"/>
        <w:jc w:val="both"/>
        <w:rPr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3.5. Способ получения результата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езультат предоставления муниципальной услуги направляется (выдается)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утем направления на почтовый адрес;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утем выдачи в МФЦ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andarduser"/>
        <w:ind w:hanging="0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2.4.1. Максимальный срок предоставления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муниципальной услуги составляет 20 календарных </w:t>
      </w:r>
      <w:r>
        <w:rPr>
          <w:rFonts w:cs="Times New Roman" w:ascii="PT Astra Serif;Times New Roman" w:hAnsi="PT Astra Serif;Times New Roman"/>
          <w:sz w:val="26"/>
          <w:szCs w:val="26"/>
        </w:rPr>
        <w:t>дней (в 2025 году – 14 календарных дней)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 со дня регистрации Администрацией запроса о предоставлении муниципальной услуги (далее также — заявление)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 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2.4.2. Срок выдачи (направления) документа, являющегося результатом предоставления муниципальной услуги, - не позднее чем через 3 рабочих дня со дня принятия решения, указанного в пункте 2.3.1 административного регламента. 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2.4.3. Срок приостановления предоставления муниципальной слуги не предусмотрен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2.4.4.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В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 случае предоставления заявителем документов через АУ КО «МФЦ», срок предоставления муниципальной слуги исчисляется со дня передачи АУ КО «МФЦ» документов в Администрацию. 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2.5.</w:t>
      </w:r>
      <w:r>
        <w:rPr>
          <w:rFonts w:cs="Times New Roman" w:ascii="PT Astra Serif;Times New Roman" w:hAnsi="PT Astra Serif;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b/>
          <w:sz w:val="26"/>
          <w:szCs w:val="26"/>
        </w:rPr>
        <w:t>Исчерпывающий перечень документов, необходимых</w:t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user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5.1. Заявитель для получения муниципальной услуги представляет заявление об утверждении схемы расположения земельного участка (заявление об исправлении технической ошибки, заявление о выдаче дубликата)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ормы заявлений приведены в приложениях № 2, 3, 4 к административному регламенту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особ подачи заявления об утверждении схемы расположения земельного участка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Администрацию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очтовым отправлением); 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в МФЦ (на бумажном носителе при личном обращении)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осредством Единого портала в электронном виде по адресу: https://gosuslugi.ru.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пособ подачи заявления об исправлении технической ошибк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Администрацию (почтовым отправлением)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пособ подачи заявления о выдаче дубликата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Администрацию (почтовым отправлением)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5.2. Документы, которые заявитель должен представить самостоятельно: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6"/>
          <w:szCs w:val="26"/>
          <w:u w:val="single"/>
        </w:rPr>
        <w:t>2.5.2.1. при обращении с заявлением об утверждении схемы расположения земельного участка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1) схема расположения земельного участка, который предлагается образовать или изменить;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) правоустанавливающие и (или) правоудостоверяющие документы на исходный земельный участок (в случае если права на него не зарегистрированы в ЕГРН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) 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4) согласие залогодержателей исходных земельных участков (в случае, если права собственности на такой земельный участок обременены залогом); 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) документ, удостоверяющий личность заявителя (представителя заявителя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6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 xml:space="preserve">2.5.2.2. при обращении с заявлением об исправлении технической ошибки: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) документ, удостоверяющий личность заявителя (представителя заявителя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>2.5.2.3. при обращении с заявлением о выдаче дубликата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) документ, удостоверяющий личность заявителя (при личном обращен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2)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PTAstraSerif-Regular" w:ascii="PT Astra Serif;Times New Roman" w:hAnsi="PT Astra Serif;Times New Roman"/>
          <w:sz w:val="26"/>
          <w:szCs w:val="26"/>
        </w:rPr>
        <w:t>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>2.5.2.4. Требования к схеме расположения земельного участка, который предлагается образовать или изменить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 подаче в МФЦ: подлинник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 почтовом отправлении: подлинник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 подаче посредством Единого портала: электронный образ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>Требования к правоустанавливающим и (или) правоудостоверяющим документам на исходный земельный участок: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ри подаче в МФЦ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енная в установленном законодательством порядке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копия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ри почтовом отправлении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енная в установленном законодательством порядке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копия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 подаче посредством Единого портала: электронный образ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>Требования, предъявляемые к согласию землепользователей, землевладельцев, арендаторов на образование земельных участков, к согласию залогодержателей исходных земельных участков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 подаче в МФЦ: подлинник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ри почтовом отправлении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енная в установленном законодательством порядке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копия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 подаче посредством Единого портала: электронный образ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Требования, предъявляемые к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>документу, удостоверяющему личность заявителя (представителя заявителя)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 подаче в МФЦ предъявляется подлинник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одаче посредством Единого портала: не требуется.</w:t>
      </w:r>
    </w:p>
    <w:p>
      <w:pPr>
        <w:pStyle w:val="Standard"/>
        <w:ind w:firstLine="680"/>
        <w:rPr>
          <w:sz w:val="26"/>
          <w:szCs w:val="26"/>
        </w:rPr>
      </w:pPr>
      <w:r>
        <w:rPr>
          <w:rStyle w:val="Style14"/>
          <w:rFonts w:cs="Times New Roman" w:ascii="PT Astra Serif;Times New Roman" w:hAnsi="PT Astra Serif;Times New Roman"/>
          <w:color w:val="000000"/>
          <w:sz w:val="26"/>
          <w:szCs w:val="26"/>
          <w:u w:val="single"/>
        </w:rPr>
        <w:t xml:space="preserve">Требования, предъявляемые к документу, </w:t>
      </w:r>
      <w:r>
        <w:rPr>
          <w:rStyle w:val="Style14"/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>подтверждающему полномочия представителя заявителя (в случае обращения представителя заявителя)</w:t>
      </w:r>
      <w:r>
        <w:rPr>
          <w:rStyle w:val="Style14"/>
          <w:rFonts w:cs="Times New Roman" w:ascii="PT Astra Serif;Times New Roman" w:hAnsi="PT Astra Serif;Times New Roman"/>
          <w:color w:val="000000"/>
          <w:sz w:val="26"/>
          <w:szCs w:val="26"/>
          <w:u w:val="single"/>
        </w:rPr>
        <w:t>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 подаче в МФЦ: подлинник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одаче посредством Единого портала: документ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ле снятия копии с представленных оригиналов документов, указанных в настоящем подпункте (за исключением схемы расположения земельного участка), оригинал возвращается заявителю или представителю заявителя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2.5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2.5.3.1. при обращении с заявлением об утверждении схемы расположения земельного участка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выписка из Единого государственного реестра юридических лиц (далее – ЕГРЮЛ) (в случае обращения юридического лица)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выписка из Единого государственного реестра индивидуальных предпринимателей (далее – ЕГРИП) (в случае в случае обращения индивидуального предпринимателя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уведомление органа исполнительной власти Курской области, уполномоченного в области лесных отношений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2.5.3.2. при обращении с заявлением об исправлении технической ошибк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 требуется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2.5.3.3. при обращении с заявлением о выдаче дубликата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 требуется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5.3.4. Требования, предъявляемые к представлению документов: копия или документ в электронной форм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us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6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andarduser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2.6.1.1. при обращении с заявлением об утверждении схемы расположения земельного участка:</w:t>
      </w:r>
    </w:p>
    <w:p>
      <w:pPr>
        <w:pStyle w:val="Standardus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заявлению не приложены документы, предусмотренные пунктом 2.5.2.1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административного регламента;</w:t>
      </w:r>
    </w:p>
    <w:p>
      <w:pPr>
        <w:pStyle w:val="Standardus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>2.6.1.2. при обращении с заявлением об исправлении технической ошибк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 заявлению не приложены документы, предусмотренные пунктом 2.5.2.2 административного регламента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>2.6.1.3. при обращении с заявлением о выдаче дубликата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заявление подано в орган, в полномочия которого не входит предоставление муниципальной услуги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 заявлению не приложены документы, предусмотренные пунктом 2.5.2.3 административного регламент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2.7. Исчерпывающий перечень оснований для</w:t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приостановления предоставления муниципальной услуги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7.1. Основания для приостановления предоставления муниципальной услуги не предусмотрены.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bCs/>
          <w:sz w:val="26"/>
          <w:szCs w:val="26"/>
        </w:rPr>
        <w:t>2.7.2. Основаниями для отказа в предоставлении муниципальной услуги являются: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bCs/>
          <w:sz w:val="26"/>
          <w:szCs w:val="26"/>
          <w:u w:val="single"/>
        </w:rPr>
        <w:t>2.7.2.1. при обращении с заявлением об утверждении схемы расположения земельного участка:</w:t>
      </w:r>
    </w:p>
    <w:p>
      <w:pPr>
        <w:pStyle w:val="Style18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yle18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18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3)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Style18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18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Style18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6) разработка схемы расположения земельного участка в отношении земельного участка, образование которого, в соответствии с пунктом 3 статьи 11.3 Земельного кодекса Российской Федерации, осуществляется исключительно в соответствии с утвержденным проектом межеван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поступившее в срок, указанный в пункте 4 статьи 3.5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ого закона от 25.10.2001 № 137-ФЗ «О введении в действие Земельного кодекса Российской Федерации», уведомление органа исполнительной власти Курской области, уполномоченного в области лесных отношений, об отказе в согласовании схемы расположения земельного участк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) не представлено в письменной форме согласие лиц, указанных в пункте 4 статьи 11.2 Земельного кодекса Российской Федерации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eastAsia="Times New Roman" w:cs="Arial" w:ascii="PT Astra Serif;Times New Roman" w:hAnsi="PT Astra Serif;Times New Roman"/>
          <w:bCs/>
          <w:color w:val="000000"/>
          <w:kern w:val="2"/>
          <w:sz w:val="26"/>
          <w:szCs w:val="26"/>
          <w:u w:val="single"/>
          <w:lang w:eastAsia="zh-CN"/>
        </w:rPr>
        <w:t xml:space="preserve">2.7.2.2. при обращении с заявлением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>об исправлении технической ошибки</w:t>
      </w:r>
      <w:r>
        <w:rPr>
          <w:rStyle w:val="Style14"/>
          <w:rFonts w:cs="Times New Roman" w:ascii="PT Astra Serif;Times New Roman" w:hAnsi="PT Astra Serif;Times New Roman"/>
          <w:color w:val="000000"/>
          <w:sz w:val="26"/>
          <w:szCs w:val="26"/>
          <w:u w:val="single"/>
        </w:rPr>
        <w:t>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отсутствие факта допущения технической ошибки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u w:val="single"/>
        </w:rPr>
        <w:t>2.7.2.3. при обращении с заявлением о выдаче дубликата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тсутствие ранее принятого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становления Администрации об утверждении схемы расположения земельного участка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2.8. Размер платы, взимаемой с заявителя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b/>
          <w:sz w:val="26"/>
          <w:szCs w:val="26"/>
        </w:rPr>
        <w:t>при предоставлении муниципальной услуги, и способы ее взимания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лата за предоставление муниципальной услуги не взимается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Максимальный срок ожидания в очереди при подаче заявителем запроса о предоставлении муниципальной услуги в МФЦ составляет 15 минут.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Максимальный срок ожидания в очереди при получении результата предоставления муниципальной услуги в МФЦ составляет 15 минут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2.10. Срок регистрации запроса заявителя о предоставлении муниципальной услуги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2.10.1. При непосредственном обращении заявителя лично в АУ КО «МФЦ» максимальный срок регистрации заявления – 15 минут. 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Заявителю выдается расписка в получении от заявителя документов, предусмотренных пунктом 2.5 настоящего административного регламента, с указанием их перечня и даты получения. 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2.10.2. Запрос заявителя о предоставлении муниципальной услуги, направленный почтовым отправлением, посредством Единого портала и при получении от АУ КО «МФЦ», подлежит обязательной регистрации в Администрации в порядке общего делопроизводства в срок не позднее 1 рабочего дня, следующего за днем поступления заявления. 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color w:val="000000"/>
          <w:sz w:val="26"/>
          <w:szCs w:val="26"/>
        </w:rPr>
        <w:t>2.11. Требования к помещениям, в которых предоставляются муниципальные услуги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2.11.1.Помещения, в которых предоставляется муниципальная услуга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 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Места ожидания заявителей оборудуются стульями и (или) кресельными секциями, и (или) скамьями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2.11.2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2.11.3. Обеспечение доступности для инвалидов: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АУ КО «МФЦ» обеспечивает условия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т: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возможность беспрепятственного входа в помещение и выхода из него;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надлежащие размещение оборудования носителей информации, необходимых для обеспечения беспрепятственного доступа инвалидов в помещение с учетом ограничений их жизнедеятельност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и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;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допуск сурдопереводчика, тифлосурдопереводчика;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2.12. Показатели доступности и качества муниципальной услуги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казателями доступности предоставления муниципальной услуги являются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личие исчерпывающей информации о месте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, в том числе, в сети «Интернет», средствах массовой информации, информационных материала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упность обращения за предоставлением муниципальной услуги, в том числе, для лиц с ограниченными возможностями здоровья.</w:t>
      </w:r>
    </w:p>
    <w:p>
      <w:pPr>
        <w:pStyle w:val="Standarduser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озможность подачи запроса на получение муниципальной услуги и документов в АУ КО «МФЦ» и через Единый портал.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казателями качества предоставления муниципальной услуги являются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воевременность предоставления муниципальной услуги (отсутствие нарушений сроков предоставления муниципальной услуги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  <w:lang w:eastAsia="ru-RU"/>
        </w:rPr>
        <w:t>2.13. Иные требования к предоставлению муниципальной услуги</w:t>
      </w:r>
    </w:p>
    <w:p>
      <w:pPr>
        <w:pStyle w:val="Standardus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2.13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user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2.13.2. При предоставлении муниципальной услуги используется Единый портал, ЕГРН, ЕГРЮЛ, ЕГРИП,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user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2.13.3. Для получения муниципальной услуги в электронном виде заявителю предоставляется возможность направить заявление через Единый портал путем заполнения заявления (запроса) в электронной форме.</w:t>
      </w:r>
    </w:p>
    <w:p>
      <w:pPr>
        <w:pStyle w:val="Standarduser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Услуга предоставляется зарегистрированному на Едином портале заявителю. Для регистрации на Едином портале заявителю необходимо предварительно пройти процедуру проверки данных и подтверждения данных Электронной подписи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спользуемую для регистрации юридического лица, возможно использовать и для подтверждения учетной записи физического лица (при условии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Ч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то в сертификате ключа проверки электронной подписи указаны необходимые данные этого физического лица, такие как Ф.И.О. и СНИЛС).</w:t>
      </w:r>
    </w:p>
    <w:p>
      <w:pPr>
        <w:pStyle w:val="Standarduser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2.13.4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andarduser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Виды электронных подписей, использование которых допускается при обращении за получением муниципальных услуг в электронной форме, а также определение случаев. При которых допускается использование простой ЭП или усиленной квалифицированной ЭП, осуществляется на основе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5.08.2012 №852.</w:t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color w:val="000000"/>
          <w:sz w:val="26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4"/>
          <w:lang w:eastAsia="ru-RU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3. Состав, последовательность и сроки выполнения административных процедур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3.1. Перечень вариантов предоставления </w:t>
      </w:r>
      <w:r>
        <w:rPr>
          <w:rFonts w:cs="Times New Roman" w:ascii="PT Astra Serif;Times New Roman" w:hAnsi="PT Astra Serif;Times New Roman"/>
          <w:b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 услуги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арианты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ариант № 1. Утверждение схемы расположения земельного участка</w:t>
      </w: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 xml:space="preserve">Вариант № 2. </w:t>
      </w:r>
      <w:r>
        <w:rPr>
          <w:rFonts w:cs="PT Astra Serif;Times New Roman" w:ascii="PT Astra Serif;Times New Roman" w:hAnsi="PT Astra Serif;Times New Roman"/>
          <w:bCs/>
          <w:color w:val="000000"/>
          <w:kern w:val="2"/>
          <w:sz w:val="26"/>
          <w:szCs w:val="26"/>
          <w:lang w:eastAsia="zh-CN"/>
        </w:rPr>
        <w:t>Исправление технической ошибк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ариант № 3. Получение дубликат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color w:val="000000"/>
          <w:sz w:val="26"/>
          <w:szCs w:val="26"/>
        </w:rPr>
        <w:t xml:space="preserve">3.2.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Описание административной процедуры</w:t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рофилирования заявителя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2.1. Вариант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филирование осуществляется в Администрации, МФЦ и посредством Единого портала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3.3. Вариант № 1. </w:t>
      </w:r>
      <w:r>
        <w:rPr>
          <w:rFonts w:cs="Times New Roman" w:ascii="PT Astra Serif;Times New Roman" w:hAnsi="PT Astra Serif;Times New Roman"/>
          <w:b/>
          <w:sz w:val="26"/>
          <w:szCs w:val="26"/>
          <w:lang w:eastAsia="ru-RU"/>
        </w:rPr>
        <w:t xml:space="preserve">Утверждение схемы расположения 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sz w:val="26"/>
          <w:szCs w:val="26"/>
          <w:lang w:eastAsia="ru-RU"/>
        </w:rPr>
        <w:t>земельного участка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Standarduser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1. Результатами предоставления варианта муниципальной услуги заявителю являются:</w:t>
      </w:r>
    </w:p>
    <w:p>
      <w:pPr>
        <w:pStyle w:val="Standarduser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 об утверждении схемы расположения земельного участка;</w:t>
      </w:r>
    </w:p>
    <w:p>
      <w:pPr>
        <w:pStyle w:val="Standarduser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 об отказе в утверждении схемы расположения земельного участка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, содержащее дату, номер, данные заявителя, все основа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ля </w:t>
      </w:r>
      <w:r>
        <w:rPr>
          <w:rFonts w:cs="Times New Roman" w:ascii="PT Astra Serif;Times New Roman" w:hAnsi="PT Astra Serif;Times New Roman"/>
          <w:sz w:val="26"/>
          <w:szCs w:val="26"/>
        </w:rPr>
        <w:t>отказа в утверждении схемы расположения земельного участка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ием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проса и документов и (или) информации, необходимых для предоставления муниципальной услуги</w:t>
      </w:r>
      <w:r>
        <w:rPr>
          <w:rFonts w:cs="Times New Roman" w:ascii="PT Astra Serif;Times New Roman" w:hAnsi="PT Astra Serif;Times New Roman"/>
          <w:sz w:val="26"/>
          <w:szCs w:val="26"/>
        </w:rPr>
        <w:t>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межведомственное информационное взаимодействие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инятие решения о предоставлении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услуги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едоставление результата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3.1. Заявитель (представитель заявителя) для получения муниципальной услуги представляет в Администрацию (направляет почтовым отправлением), МФЦ (на бумажном носителе при личном обращении); в электронном виде посредством Единого портала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 об утверждении схемы расположения земельного участка по форме, приведенной в приложении № 2 к административному регламенту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хему расположения земельного участка, который предлагается образовать или изменить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авоустанавливающие и (или) правоудостоверяющие документы на исходный земельный участок (в случае если права на него не зарегистрированы в ЕГРН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согласие залогодержателей исходных земельных участков (в случае, если права собственности на такой земельный участок обременены залогом); 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окумент, удостоверяющий личность заявителя (представителя заявителя);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3.2. Способы установления личности заявителя (представителя заявителя)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ри личном обращении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ногофункциональном центре с использованием информационных технологий, предусмотренных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статьями 9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10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14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Федерального закона от 29 декабря 2022 года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 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ри почтовом отправлени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user"/>
        <w:ind w:firstLine="73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при подаче заявления (запроса) посредством Единого портала:</w:t>
      </w:r>
    </w:p>
    <w:p>
      <w:pPr>
        <w:pStyle w:val="Standarduser"/>
        <w:ind w:firstLine="73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user"/>
        <w:ind w:firstLine="73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user"/>
        <w:ind w:firstLine="737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3.3.3. Возможность подачи запроса представителем заявителя имеется.</w:t>
      </w:r>
    </w:p>
    <w:p>
      <w:pPr>
        <w:pStyle w:val="Standarduser"/>
        <w:ind w:firstLine="737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3.3.4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снования для принятия решения об отказе в приеме заявле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и документов и (или) информаци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заявлению не приложены документы, предусмотренные пунктом 2.5.2.1 административного регламента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3.3.5. В приеме запроса участвуют: Администрация, МФЦ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3.3.6. Результатом административной процедуры является: прием документов посредствам Единого портала или от АУ КО «МФЦ», регистрация в системе документооборота, поступление их к специалисту отдела. 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4.1. Перечень информационных запросов, необходимых для предоставления муниципальной услуги: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наименование федерального органа исполнительной власти, органа государственного внебюджетного фонда или государственной корпорации, исполнительного органа субъекта Российской Федерации, исполнительного органа Курской области, органа местного самоуправления, в которые направляется запрос, а также запрашиваемые в запросе сведения с указанием их цели использования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ыписка из ЕГРН (при наличии в ЕГРН сведений о таком земельном участке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ая налоговая служба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писка из ЕГРЮЛ о юридическом лице, являющемся заявителем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писка из ЕГРИП об индивидуальном предпринимателе, являющемся заявителем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ведения запрашиваются в целях установления права на предоставление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направляемые в запросах сведения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визиты и наименования документов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основанием для информационного запроса является непредставление заявителем по собственной инициативе сведений, указанных в подпункте 2.6.3.1 административного регламента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направления запроса составляет 2 рабочих дня после регистрации в Администрации запроса о предоставлении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итерием принятия решения о предоставлении муниципальной услуги является отсутствие оснований для отказа в предоставлении муниципальной услуги, указанных в подпункте 2.7.2.1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е 2.7.2.1 административного регламента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принятия решения о предоставлении (об отказе в предоставлении)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й услуги </w:t>
      </w:r>
      <w:r>
        <w:rPr>
          <w:rFonts w:cs="PT Astra Serif;Times New Roman" w:ascii="PT Astra Serif;Times New Roman" w:hAnsi="PT Astra Serif;Times New Roman"/>
          <w:sz w:val="26"/>
          <w:szCs w:val="26"/>
          <w:highlight w:val="yellow"/>
        </w:rPr>
        <w:t>составляет 11 календарных дней (в 2025 году – 5 календарных дней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утем выдачи в МФЦ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ость предоставления МФЦ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имеется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(в 2025 году – 14 календарных дн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8. Администрация, в срок не более чем 5 рабочих дней со дня принятия решения, направляет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(далее - орган регистрации прав)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jc w:val="center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3.4. Вариант № 2. </w:t>
      </w: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  <w:t>Исправление технической ошибки</w:t>
      </w:r>
    </w:p>
    <w:p>
      <w:pPr>
        <w:pStyle w:val="Standarduser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6"/>
          <w:szCs w:val="26"/>
          <w:shd w:fill="FFFF00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00" w:val="clear"/>
        </w:rPr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3.4.1. Результатами предоставления варианта муниципальной услуги заявителю являются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правление технической ошибки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каз в исправлении технической ошибк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ументом, содержащим решение об исправлении технической ошибки, является постановление Администрации об утверждении схемы расположения земельного участка, выданное взамен документа, содержащего техническую ошибку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окументом, содержащим решение об отказе в исправлении технической ошибки, является уведомление об отказе в исправлении техническ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шибки, содержащее наименование Администрации, дату, номер, </w:t>
      </w:r>
      <w:r>
        <w:rPr>
          <w:rFonts w:cs="Times New Roman" w:ascii="PT Astra Serif;Times New Roman" w:hAnsi="PT Astra Serif;Times New Roman"/>
          <w:sz w:val="26"/>
          <w:szCs w:val="26"/>
        </w:rPr>
        <w:t>данные заявител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основания для отказа в исправлении технической ошибки.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ием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проса и документов и (или) информации, необходимых для предоставления муниципальной услуги</w:t>
      </w:r>
      <w:r>
        <w:rPr>
          <w:rFonts w:cs="Times New Roman" w:ascii="PT Astra Serif;Times New Roman" w:hAnsi="PT Astra Serif;Times New Roman"/>
          <w:sz w:val="26"/>
          <w:szCs w:val="26"/>
        </w:rPr>
        <w:t>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инятие решения о предоставлен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услуги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едоставление результат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eastAsia="Calibri" w:cs="Tahoma" w:ascii="PT Astra Serif;Times New Roman" w:hAnsi="PT Astra Serif;Times New Roman"/>
          <w:kern w:val="0"/>
          <w:sz w:val="26"/>
          <w:szCs w:val="26"/>
          <w:u w:val="single"/>
          <w:lang w:eastAsia="en-US"/>
        </w:rPr>
        <w:t>3.4.3. Прием запроса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 и документов и (или) информации, необходимых для предоставления муниципальной услуги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4.3.1. Заявитель (представитель заявителя) для получения муниципальной услуги представляет в Администрацию (почтовым отправлением), МФЦ (на бумажном носителе при личном обращении)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документ, удостоверяющий личность заявителя (представителя заявителя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4.3.2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ри личном обращении в МФЦ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ногофункциональном центре с использованием информационных технологий, предусмотренных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статьями 9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10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14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Федерального закона от 29 декабря 2022 года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ри почтовом отправлени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4.3.3. Возможность подачи запроса представителем заявителя имеется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4.3.4. Основания для принятия решения об отказе в приеме заявления и документов и (или) информации: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заявлению не приложены документы, предусмотренные пунктом 2.5.2.2 административного регламента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4.3.5. В приеме запроса участвуют: Администрация, МФЦ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ость приема Администрацией,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4.3.6. Регистрация запроса и документов и (или) информации, необходимых для предоставления муниципальной услуги в Администрации, осуществляется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7.2.2 административного регламента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7.2.2 административного регламента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3.4.5. Предоставление результата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user"/>
        <w:ind w:firstLine="709"/>
        <w:rPr>
          <w:sz w:val="26"/>
          <w:szCs w:val="26"/>
        </w:rPr>
      </w:pPr>
      <w:bookmarkStart w:id="3" w:name="p011111"/>
      <w:bookmarkEnd w:id="3"/>
      <w:r>
        <w:rPr>
          <w:rFonts w:cs="PT Astra Serif;Times New Roman" w:ascii="PT Astra Serif;Times New Roman" w:hAnsi="PT Astra Serif;Times New Roman"/>
          <w:sz w:val="26"/>
          <w:szCs w:val="26"/>
        </w:rPr>
        <w:t>путем направления на почтовый адрес;</w:t>
      </w:r>
    </w:p>
    <w:p>
      <w:pPr>
        <w:pStyle w:val="Standarduser"/>
        <w:ind w:firstLine="709"/>
        <w:rPr/>
      </w:pPr>
      <w:bookmarkStart w:id="4" w:name="p111111"/>
      <w:bookmarkEnd w:id="4"/>
      <w:r>
        <w:rPr>
          <w:rFonts w:cs="PT Astra Serif;Times New Roman" w:ascii="PT Astra Serif;Times New Roman" w:hAnsi="PT Astra Serif;Times New Roman"/>
          <w:sz w:val="26"/>
          <w:szCs w:val="26"/>
        </w:rPr>
        <w:t>путем выдачи в МФЦ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Возможность предоставления Администрацией результат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3.5. Вариант № 3. Получение дубликата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Standarduser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6"/>
          <w:szCs w:val="26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выдача дубликата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каз в выдаче дубликата.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6"/>
          <w:szCs w:val="26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Документом, содержащим решение о выдаче дубликата, является  дубликат, содержащий отметку «ДУБЛИКАТ» в правом верхнем углу первого листа.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6"/>
          <w:szCs w:val="26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Документом, содержащим решение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6"/>
          <w:szCs w:val="26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ием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проса и документов и (или) информации, необходимых для предоставления </w:t>
      </w:r>
      <w:r>
        <w:rPr>
          <w:rFonts w:cs="Times New Roman" w:ascii="PT Astra Serif;Times New Roman" w:hAnsi="PT Astra Serif;Times New Roman"/>
          <w:sz w:val="26"/>
          <w:szCs w:val="26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</w:t>
      </w:r>
      <w:r>
        <w:rPr>
          <w:rFonts w:cs="Times New Roman" w:ascii="PT Astra Serif;Times New Roman" w:hAnsi="PT Astra Serif;Times New Roman"/>
          <w:sz w:val="26"/>
          <w:szCs w:val="26"/>
        </w:rPr>
        <w:t>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нятие решения о предоставлении муниципальной услуги;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едоставление результата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3.1. Заявитель (представитель заявителя) для получения муниципальной услуги представляет в Администрацию (почтовым отправлением), МФЦ (на бумажном носителе при личном обращении)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 о выдаче дубликата по форме, приведенной в приложении № 4 к административному регламенту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умент, удостоверяющий личность заявителя (представителя заявителя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3.2. Способы установления личности заявителя (представителя заявителя):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ри личном обращении в МФЦ: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ногофункциональном центре с использованием информационных технологий, предусмотренных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статьями 9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10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14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Федерального закона от 29 декабря 2022 года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ри почтовом отправлени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3.3. Возможность подачи заявления представителем заявителя имеется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5.3.4. Основания для принятия решения об отказе в приеме заявления и документов и (или) информации: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заявлению не приложены документы, предусмотренные пунктом 2.6.2.3 административного регламента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3.5. В приеме запроса участвуют: Администрация, МФЦ.</w:t>
      </w:r>
    </w:p>
    <w:p>
      <w:pPr>
        <w:pStyle w:val="Standarduser"/>
        <w:ind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ость приема Администрацией,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7.2.3 административного регламента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7.2.3 административного регламента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п</w:t>
      </w:r>
      <w:bookmarkStart w:id="5" w:name="_Hlk10912479711"/>
      <w:r>
        <w:rPr>
          <w:rFonts w:cs="PT Astra Serif;Times New Roman" w:ascii="PT Astra Serif;Times New Roman" w:hAnsi="PT Astra Serif;Times New Roman"/>
          <w:sz w:val="26"/>
          <w:szCs w:val="26"/>
        </w:rPr>
        <w:t>ринятия решения о предоставлении (об отказе в предоставлении) муниципальной услуги составляет 1 рабочий день.</w:t>
      </w:r>
      <w:bookmarkEnd w:id="5"/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3.5.5. Предоставление результата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user"/>
        <w:ind w:firstLine="709"/>
        <w:rPr>
          <w:sz w:val="26"/>
          <w:szCs w:val="26"/>
        </w:rPr>
      </w:pPr>
      <w:bookmarkStart w:id="6" w:name="p011111_Копия_1"/>
      <w:bookmarkEnd w:id="6"/>
      <w:r>
        <w:rPr>
          <w:rFonts w:cs="PT Astra Serif;Times New Roman" w:ascii="PT Astra Serif;Times New Roman" w:hAnsi="PT Astra Serif;Times New Roman"/>
          <w:sz w:val="26"/>
          <w:szCs w:val="26"/>
        </w:rPr>
        <w:t>путем направления на почтовый адрес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7" w:name="p111111_Копия_1"/>
      <w:bookmarkEnd w:id="7"/>
      <w:r>
        <w:rPr>
          <w:rFonts w:cs="PT Astra Serif;Times New Roman" w:ascii="PT Astra Serif;Times New Roman" w:hAnsi="PT Astra Serif;Times New Roman"/>
          <w:sz w:val="26"/>
          <w:szCs w:val="26"/>
        </w:rPr>
        <w:t>путем выдачи в Администраци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3 рабочих дня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trike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strike/>
          <w:color w:val="000000"/>
          <w:sz w:val="26"/>
          <w:szCs w:val="26"/>
        </w:rPr>
      </w:r>
    </w:p>
    <w:p>
      <w:pPr>
        <w:pStyle w:val="TextBodyIndent"/>
        <w:ind w:hanging="0"/>
        <w:rPr>
          <w:rFonts w:ascii="PT Astra Serif;Times New Roman" w:hAnsi="PT Astra Serif;Times New Roman" w:cs="Times New Roman"/>
          <w:strike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strike/>
          <w:color w:val="000000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21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65"/>
        <w:gridCol w:w="4801"/>
      </w:tblGrid>
      <w:tr>
        <w:trPr/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center"/>
        <w:rPr>
          <w:rFonts w:ascii="PT Astra Serif;Times New Roman" w:hAnsi="PT Astra Serif;Times New Roman" w:cs="Calibri"/>
          <w:color w:val="00000A"/>
          <w:sz w:val="26"/>
          <w:szCs w:val="26"/>
          <w:lang w:bidi="ar-SA"/>
        </w:rPr>
      </w:pPr>
      <w:r>
        <w:rPr>
          <w:rFonts w:cs="Calibri" w:ascii="PT Astra Serif;Times New Roman" w:hAnsi="PT Astra Serif;Times New Roman"/>
          <w:color w:val="00000A"/>
          <w:sz w:val="26"/>
          <w:szCs w:val="26"/>
          <w:lang w:bidi="ar-SA"/>
        </w:rPr>
        <w:t>Таблица № 1. Перечень общих признаков заявителей</w:t>
      </w:r>
    </w:p>
    <w:p>
      <w:pPr>
        <w:pStyle w:val="Standarduser"/>
        <w:ind w:hanging="0"/>
        <w:jc w:val="center"/>
        <w:rPr>
          <w:rFonts w:ascii="PT Astra Serif;Times New Roman" w:hAnsi="PT Astra Serif;Times New Roman" w:cs="PT Astra Serif;Times New Roman"/>
          <w:color w:val="00000A"/>
          <w:sz w:val="26"/>
          <w:szCs w:val="26"/>
          <w:lang w:bidi="ar-SA"/>
        </w:rPr>
      </w:pPr>
      <w:r>
        <w:rPr>
          <w:rFonts w:cs="PT Astra Serif;Times New Roman" w:ascii="PT Astra Serif;Times New Roman" w:hAnsi="PT Astra Serif;Times New Roman"/>
          <w:color w:val="00000A"/>
          <w:sz w:val="26"/>
          <w:szCs w:val="26"/>
          <w:lang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05"/>
        <w:gridCol w:w="55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A"/>
                <w:sz w:val="26"/>
                <w:szCs w:val="26"/>
                <w:lang w:bidi="ar-SA"/>
              </w:rPr>
              <w:t>Наименование признака заяв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ризнака заяви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ниципальная услуга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 каким заявлением обратился заявитель (представитель заявителя)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Об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 О получении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то обратился за услугой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Заявитель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Представитель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какой категории</w:t>
            </w:r>
          </w:p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носится заявитель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Физическое лицо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 Юридическое лицо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явитель является</w:t>
            </w:r>
          </w:p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остранным юридическим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лицом? </w:t>
            </w: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(для юридических лиц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Юридическое лицо зарегистрировано в РФ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Иностранное юридическое лиц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аво на земельный участок (земельные участки) зарегистрировано в ЕГРН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Право на земельный участок (земельные участки) зарегистрировано в ЕГРН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Право на земельный участок (земельные участки) не зарегистрировано в ЕГР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колько землепользователей у исходного земельного участка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Один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Более одно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ходный земельный участок находится в залоге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Не в залоге</w:t>
            </w:r>
          </w:p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В залоге</w:t>
            </w:r>
          </w:p>
        </w:tc>
      </w:tr>
    </w:tbl>
    <w:p>
      <w:pPr>
        <w:pStyle w:val="Standard"/>
        <w:ind w:firstLine="709"/>
        <w:jc w:val="center"/>
        <w:rPr>
          <w:rFonts w:ascii="PT Astra Serif;Times New Roman" w:hAnsi="PT Astra Serif;Times New Roman" w:eastAsia="Arial" w:cs="PT Astra Serif;Times New Roman"/>
          <w:color w:val="000000"/>
          <w:sz w:val="26"/>
          <w:szCs w:val="26"/>
          <w:shd w:fill="FFFF00" w:val="clear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6"/>
          <w:szCs w:val="26"/>
          <w:shd w:fill="FFFF00" w:val="clear"/>
        </w:rPr>
      </w:r>
    </w:p>
    <w:p>
      <w:pPr>
        <w:pStyle w:val="Standard"/>
        <w:ind w:firstLine="709"/>
        <w:jc w:val="center"/>
        <w:rPr>
          <w:sz w:val="26"/>
          <w:szCs w:val="26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6"/>
          <w:szCs w:val="26"/>
        </w:rPr>
        <w:t xml:space="preserve">Таблица № 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4022"/>
        <w:gridCol w:w="450"/>
        <w:gridCol w:w="4727"/>
        <w:gridCol w:w="397"/>
      </w:tblGrid>
      <w:tr>
        <w:trPr/>
        <w:tc>
          <w:tcPr>
            <w:tcW w:w="4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атегория заявителя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709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Вариант № 1. «Утверждение схемы расположения земельного участка»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Юридическое лицо</w:t>
            </w:r>
          </w:p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Физическое лицо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Индивидуальный предприниматель</w:t>
            </w:r>
          </w:p>
        </w:tc>
        <w:tc>
          <w:tcPr>
            <w:tcW w:w="5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ind w:hanging="0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ение схемы расположения земельного участка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ind w:hanging="0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каз в утверждении схемы расположения земельного участка 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ариант № 2. 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Юридическое лицо</w:t>
            </w:r>
          </w:p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Физическое лицо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Индивидуальный предприниматель</w:t>
            </w:r>
          </w:p>
        </w:tc>
        <w:tc>
          <w:tcPr>
            <w:tcW w:w="5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Юридическое лицо</w:t>
            </w:r>
          </w:p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Физическое лицо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Индивидуальный предприниматель</w:t>
            </w:r>
          </w:p>
        </w:tc>
        <w:tc>
          <w:tcPr>
            <w:tcW w:w="5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4514" w:type="dxa"/>
            <w:gridSpan w:val="3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4727" w:type="dxa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/>
          <w:b/>
          <w:strike/>
          <w:sz w:val="24"/>
          <w:shd w:fill="FFFF00" w:val="clear"/>
        </w:rPr>
      </w:pPr>
      <w:r>
        <w:rPr>
          <w:rFonts w:cs="PT Astra Serif;Times New Roman" w:ascii="PT Astra Serif;Times New Roman" w:hAnsi="PT Astra Serif;Times New Roman"/>
          <w:b/>
          <w:strike/>
          <w:sz w:val="24"/>
          <w:shd w:fill="FFFF00" w:val="clear"/>
        </w:rPr>
      </w:r>
    </w:p>
    <w:p>
      <w:pPr>
        <w:pStyle w:val="Normal"/>
        <w:ind w:left="440" w:right="340" w:firstLine="770"/>
        <w:jc w:val="right"/>
        <w:rPr/>
      </w:pPr>
      <w:r>
        <w:rPr/>
        <w:t>Форма</w:t>
      </w:r>
    </w:p>
    <w:tbl>
      <w:tblPr>
        <w:tblW w:w="97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sz w:val="24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sz w:val="24"/>
                <w:shd w:fill="FFFF00" w:val="clear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trike/>
                <w:sz w:val="24"/>
                <w:shd w:fill="00FF00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sz w:val="24"/>
                <w:shd w:fill="00FF00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4"/>
                <w:shd w:fill="00FF00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hd w:fill="00FF00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ю Медвенского района Кур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схемы расположения земельного участка или 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емельных участков на кадастровом плане территор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й участок площадью ___________ кв.м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              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при отсутствии адреса земельного участка иное описание местоположения земельного участк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ный 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указать в результате чего образуется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земельного участка (земельных участков) с кадастровым номером (кадастровыми номерами)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1"/>
        <w:jc w:val="center"/>
        <w:rPr>
          <w:sz w:val="28"/>
          <w:szCs w:val="28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указываются, если земельный (-ые) участок (-ки) образуется (-ются) из земельного (-ных) участка (-ов), сведения о котором (-ых) внесены в Единый государственный реестр недвижим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ая зона, в границах которой образуется земельный участок или вид разрешенного использования образуемого земельного участка: __________________________________________________________________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й участок относится к 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указывается категория земель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землепользователей у земельного участка 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нужное подчеркнут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полагаемая цель использования земельного участка: _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указывается цель использования земельного участка, в том числе и цели, не связанные со строительством)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зультат рассмотрения запроса прошу: </w:t>
      </w:r>
    </w:p>
    <w:p>
      <w:pPr>
        <w:pStyle w:val="Normal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(выбрать один из способов получения результата)</w:t>
      </w:r>
    </w:p>
    <w:p>
      <w:pPr>
        <w:pStyle w:val="Normal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править почтовым отправлением по адресу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______________________________________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та подачи: «___» ______________ 20__ г.           Подпись: </w:t>
      </w:r>
      <w:bookmarkStart w:id="8" w:name="_GoBack_Copy_1"/>
      <w:bookmarkEnd w:id="8"/>
      <w:r>
        <w:rPr>
          <w:rFonts w:cs="PT Astra Serif;Times New Roman" w:ascii="PT Astra Serif;Times New Roman" w:hAnsi="PT Astra Serif;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tbl>
      <w:tblPr>
        <w:tblW w:w="9757" w:type="dxa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3"/>
        <w:gridCol w:w="4324"/>
        <w:gridCol w:w="286"/>
        <w:gridCol w:w="6"/>
        <w:gridCol w:w="4645"/>
        <w:gridCol w:w="410"/>
      </w:tblGrid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4610" w:type="dxa"/>
            <w:gridSpan w:val="2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18" w:type="dxa"/>
              <w:right w:w="108" w:type="dxa"/>
            </w:tcMar>
          </w:tcPr>
          <w:p>
            <w:pPr>
              <w:pStyle w:val="Style17"/>
              <w:widowControl w:val="false"/>
              <w:spacing w:before="0" w:after="280"/>
              <w:ind w:firstLine="709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тверждение сх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сположения земельного участ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ли земельных участков на </w:t>
            </w:r>
          </w:p>
          <w:p>
            <w:pPr>
              <w:pStyle w:val="Style17"/>
              <w:widowControl w:val="false"/>
              <w:spacing w:before="28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ом плане территор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10" w:type="dxa"/>
            <w:tcBorders/>
          </w:tcPr>
          <w:p>
            <w:pPr>
              <w:pStyle w:val="Style17"/>
              <w:widowControl w:val="false"/>
              <w:snapToGrid w:val="false"/>
              <w:spacing w:before="28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410" w:type="dxa"/>
            <w:gridSpan w:val="3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iCs/>
          <w:sz w:val="24"/>
          <w:szCs w:val="28"/>
          <w:shd w:fill="00FF00" w:val="clear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4"/>
          <w:shd w:fill="00FF00" w:val="clear"/>
        </w:rPr>
      </w:pPr>
      <w:r>
        <w:rPr>
          <w:rFonts w:cs="PT Astra Serif;Times New Roman" w:ascii="PT Astra Serif;Times New Roman" w:hAnsi="PT Astra Serif;Times New Roman"/>
          <w:sz w:val="24"/>
          <w:shd w:fill="00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ю Медвенского района Кур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4"/>
        </w:rPr>
        <w:t>__</w:t>
      </w: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сведения о заявителе (фамилия, имя, отчество (последнее – при наличии) физического лица; 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реквизиты документа, удостоверяющего личность заявителя, - для физического лица; ИНН, ОГРН - для юридического лица, И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адрес места регистрации, места жительства - для физического лица; адрес места нахождения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номер телефона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</w:r>
    </w:p>
    <w:p>
      <w:pPr>
        <w:pStyle w:val="Normal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vertAlign w:val="superscript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highlight w:val="yellow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лежащие исправлению: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(указать новую редакцию сведений и их параметров, 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соответствии с которыми будут произведены изменения)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..</w:t>
      </w:r>
      <w:r>
        <w:rPr>
          <w:rFonts w:cs="PT Astra Serif;Times New Roman" w:ascii="PT Astra Serif;Times New Roman" w:hAnsi="PT Astra Serif;Times New Roman"/>
        </w:rPr>
        <w:t xml:space="preserve">                       </w:t>
      </w:r>
    </w:p>
    <w:p>
      <w:pPr>
        <w:pStyle w:val="Standard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/>
      </w:pPr>
      <w:r>
        <w:rPr/>
        <w:t>(выбрать один из способов получения результата)</w:t>
      </w:r>
    </w:p>
    <w:tbl>
      <w:tblPr>
        <w:tblW w:w="9338" w:type="dxa"/>
        <w:jc w:val="left"/>
        <w:tblInd w:w="-173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править почтовым отправлением по адресу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______________________________________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Подпись:</w:t>
      </w:r>
      <w:bookmarkStart w:id="9" w:name="_GoBack_Copy_1_Копия_1"/>
      <w:bookmarkEnd w:id="9"/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highlight w:val="yellow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highlight w:val="yellow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highlight w:val="yellow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highlight w:val="yellow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highlight w:val="yellow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highlight w:val="yellow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highlight w:val="yellow"/>
        </w:rPr>
      </w:r>
    </w:p>
    <w:tbl>
      <w:tblPr>
        <w:tblW w:w="9820" w:type="dxa"/>
        <w:jc w:val="left"/>
        <w:tblInd w:w="-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63"/>
        <w:gridCol w:w="3419"/>
        <w:gridCol w:w="910"/>
        <w:gridCol w:w="293"/>
        <w:gridCol w:w="4665"/>
        <w:gridCol w:w="407"/>
        <w:gridCol w:w="63"/>
      </w:tblGrid>
      <w:tr>
        <w:trPr/>
        <w:tc>
          <w:tcPr>
            <w:tcW w:w="9350" w:type="dxa"/>
            <w:gridSpan w:val="5"/>
            <w:tcBorders/>
          </w:tcPr>
          <w:p>
            <w:pPr>
              <w:pStyle w:val="Style17"/>
              <w:widowControl w:val="false"/>
              <w:spacing w:before="0" w:after="280"/>
              <w:ind w:firstLine="709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тверждение сх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сположения земельного участ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ли земельных участков на </w:t>
            </w:r>
          </w:p>
          <w:p>
            <w:pPr>
              <w:pStyle w:val="Style17"/>
              <w:widowControl w:val="false"/>
              <w:spacing w:before="28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ом плане территор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07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before="28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before="280" w:after="0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4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highlight w:val="yellow"/>
              </w:rPr>
            </w:r>
          </w:p>
        </w:tc>
        <w:tc>
          <w:tcPr>
            <w:tcW w:w="2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highlight w:val="yellow"/>
              </w:rPr>
            </w:r>
          </w:p>
        </w:tc>
        <w:tc>
          <w:tcPr>
            <w:tcW w:w="46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highlight w:val="yellow"/>
              </w:rPr>
            </w:r>
          </w:p>
        </w:tc>
        <w:tc>
          <w:tcPr>
            <w:tcW w:w="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color w:val="000000"/>
                <w:sz w:val="24"/>
                <w:highlight w:val="yellow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color w:val="000000"/>
                <w:sz w:val="24"/>
                <w:highlight w:val="yellow"/>
                <w:shd w:fill="FFFF00" w:val="clear"/>
              </w:rPr>
            </w:r>
          </w:p>
        </w:tc>
        <w:tc>
          <w:tcPr>
            <w:tcW w:w="34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sz w:val="24"/>
                <w:highlight w:val="yellow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sz w:val="24"/>
                <w:highlight w:val="yellow"/>
                <w:shd w:fill="FFFF00" w:val="clear"/>
              </w:rPr>
            </w:r>
          </w:p>
        </w:tc>
        <w:tc>
          <w:tcPr>
            <w:tcW w:w="6338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440" w:right="340" w:firstLine="770"/>
              <w:jc w:val="right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iCs/>
                <w:sz w:val="24"/>
                <w:szCs w:val="28"/>
                <w:shd w:fill="00FF00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8"/>
                <w:shd w:fill="00FF00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shd w:fill="00FF00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ю Медвенского района Кур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выдать дубликат </w:t>
      </w:r>
      <w:r>
        <w:rPr>
          <w:rFonts w:cs="PT Astra Serif;Times New Roman" w:ascii="PT Astra Serif;Times New Roman" w:hAnsi="PT Astra Serif;Times New Roman"/>
        </w:rPr>
        <w:t>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казать реквизиты документа, ранее выданного по результатам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оставления муниципальной услуги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…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Standard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ascii="PT Astra Serif;Times New Roman" w:hAnsi="PT Astra Serif;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173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______________________________________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</w:t>
      </w:r>
      <w:bookmarkStart w:id="10" w:name="_GoBack_Copy_1_Копия_1_Копия_1"/>
      <w:bookmarkEnd w:id="10"/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tbl>
      <w:tblPr>
        <w:tblW w:w="9349" w:type="dxa"/>
        <w:jc w:val="left"/>
        <w:tblInd w:w="-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Style17"/>
              <w:widowControl w:val="false"/>
              <w:spacing w:before="0" w:after="280"/>
              <w:ind w:firstLine="709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тверждение сх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сположения земельного участ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ли земельных участков на </w:t>
            </w:r>
          </w:p>
          <w:p>
            <w:pPr>
              <w:pStyle w:val="Style17"/>
              <w:widowControl w:val="false"/>
              <w:spacing w:before="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ом плане территор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left="440" w:right="340" w:firstLine="77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-1"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Бланк Администрации Медвенского района Курской области)</w:t>
            </w:r>
          </w:p>
          <w:p>
            <w:pPr>
              <w:pStyle w:val="Standard"/>
              <w:ind w:right="-1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Standard"/>
              <w:ind w:right="-1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Standard"/>
              <w:ind w:right="-1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__________________________________________________________________________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hanging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м отказано в приеме документов, представленных Вами для предоставления муниципальной услуги «Утверждение схемы расположения земельного участка или земельных участков на кадастровом плане территории», в ____________________________________________</w:t>
      </w:r>
      <w:r>
        <w:rPr>
          <w:rFonts w:cs="PT Astra Serif;Times New Roman" w:ascii="PT Astra Serif;Times New Roman" w:hAnsi="PT Astra Serif;Times New Roman"/>
          <w:sz w:val="24"/>
        </w:rPr>
        <w:t>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указать орган, в который поданы документы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ледующим основаниям</w:t>
      </w:r>
      <w:r>
        <w:rPr>
          <w:rFonts w:cs="PT Astra Serif;Times New Roman" w:ascii="PT Astra Serif;Times New Roman" w:hAnsi="PT Astra Serif;Times New Roman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указываются причины отказа в приеме документов со ссылкой на положения административного регла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1"/>
        <w:shd w:fill="FFFFFF" w:val="clear"/>
        <w:spacing w:lineRule="atLeast" w:line="10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Дополнительная информация___________________________________.</w:t>
      </w:r>
    </w:p>
    <w:p>
      <w:pPr>
        <w:pStyle w:val="1"/>
        <w:shd w:fill="FFFFFF" w:val="clear"/>
        <w:spacing w:lineRule="atLeast" w:line="10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"/>
        <w:shd w:fill="FFFFFF" w:val="clear"/>
        <w:spacing w:lineRule="atLeast" w:line="10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1"/>
        <w:shd w:fill="FFFFFF" w:val="clear"/>
        <w:rPr/>
      </w:pPr>
      <w:r>
        <w:rPr>
          <w:rFonts w:cs="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TextBodyIndent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>(Ф.И.О. ответственного исполнителя)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/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Standard"/>
    <w:qFormat/>
    <w:pPr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LAW&amp;n=482707&amp;dst=100189" TargetMode="External"/><Relationship Id="rId10" Type="http://schemas.openxmlformats.org/officeDocument/2006/relationships/hyperlink" Target="https://login.consultant.ru/link/?req=doc&amp;base=LAW&amp;n=482707&amp;dst=100202" TargetMode="External"/><Relationship Id="rId11" Type="http://schemas.openxmlformats.org/officeDocument/2006/relationships/hyperlink" Target="https://login.consultant.ru/link/?req=doc&amp;base=LAW&amp;n=482707&amp;dst=10024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0:00Z</dcterms:created>
  <dc:creator>User</dc:creator>
  <dc:description/>
  <cp:keywords/>
  <dc:language>en-US</dc:language>
  <cp:lastModifiedBy>Pe3epB</cp:lastModifiedBy>
  <cp:lastPrinted>2025-03-17T14:16:00Z</cp:lastPrinted>
  <dcterms:modified xsi:type="dcterms:W3CDTF">2025-03-17T11:59:00Z</dcterms:modified>
  <cp:revision>66</cp:revision>
  <dc:subject/>
  <dc:title>ГЛАВА</dc:title>
</cp:coreProperties>
</file>